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PlusNormal"/>
              <w:ind w:firstLine="94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ConsPlusNormal"/>
              <w:ind w:firstLine="94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ConsPlusNormal"/>
              <w:ind w:firstLine="94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Орл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    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кин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расшифровка подписи)</w:t>
            </w:r>
          </w:p>
          <w:p>
            <w:pPr>
              <w:pStyle w:val="ConsPlusNormal"/>
              <w:ind w:firstLine="680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_ 20___ г.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, имеющих право на получение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 по Железнодорожному району города Орла по состоянию на 01.01.2020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4910"/>
        <w:gridCol w:w="1513"/>
        <w:gridCol w:w="1398"/>
        <w:gridCol w:w="1993"/>
        <w:gridCol w:w="2242"/>
        <w:gridCol w:w="22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милия, имя и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и налич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становки на уч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ранее полученной государственной поддержке в обеспечении жильем с указанием даты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&gt;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факте и дате ухудшения жилищных услов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Граждане, претендующие на получение мер социальной поддержки по обеспечению жильем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2 января 1995 г. N 5-ФЗ "О ветеранах" (Собрание законодательства Российской Федерации, 1995,   N 3, ст. 168; 2020, N 8, ст. 913)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Граждане категорий, перечис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2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. Инвалиды Великой Отечественной войн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 Лица, награжденные знаком "Жителю блокадного Ленинграда"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      </w:r>
            <w:hyperlink w:anchor="Par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Граждане категорий, перечисл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3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е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Валерий Леони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Серге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Виктор Григо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иктор Вла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. Ветераны боевых действий.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 Геннади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 Владимир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Юрий Григо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 Николай Вла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Олег Вагиф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митрий Серг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ндре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 Владимир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  <w:t>22.05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жуков Игорь Гели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Денис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Юрий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яков Владимир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Александр Васи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 Александр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Никола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шин Андрей Вале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Виталий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 Андрей Анато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Роман Ю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нтон Вла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иков Александр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ладимир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Вячеслав Вяче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Юрий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Граждане, претендующие на получение мер социальной поддержки по обеспечению жильем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2019, N 49, ст. 6967).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Инвалиды.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  <w:t>Маликова  Галин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икова Мари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тяненко Татья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Тамара Ильинич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Людмила Леонид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Александр Вале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Ни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 Руслан Ю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Людмил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 Виктория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 Федор Филипп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ладимир Ю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Елена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Раис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якина Мария Ег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Наталья Дмитр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асилий Харлампи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арис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Васи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ндрей Анато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Владимир Конста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Светлана 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ов Александр Дмитри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алина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инова Татьяна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Ири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 Максим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Любовь Григо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Татья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инова Любовь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Евгений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шкина Галина О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юлин Александр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нтон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ичева Валентин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Ольг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Юлия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Раиса Ег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 Сергей Васи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ин Олег Вяче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в Игорь Ю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ков Роман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Игорь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Людмил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осейкин Роман Ви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ина Наталья 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уева Татья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Семьи, имеющие детей-инвалидов.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DB0769F0E9BA70DEBEDFB048CF27B83EC74821A52BC4E25147CB834132D11A541D0221289BD425C4E4688DECDX9I" TargetMode="External"/><Relationship Id="rId3" Type="http://schemas.openxmlformats.org/officeDocument/2006/relationships/hyperlink" Target="consultantplus://offline/ref=3DBDB0769F0E9BA70DEBEDFB048CF27B83EC74821A52BC4E25147CB834132D11B741882E1388A7465D5B10D9988D52188BC05B775D48F007CDX3I" TargetMode="External"/><Relationship Id="rId4" Type="http://schemas.openxmlformats.org/officeDocument/2006/relationships/hyperlink" Target="consultantplus://offline/ref=3DBDB0769F0E9BA70DEBEDFB048CF27B83EC74821A52BC4E25147CB834132D11B741882E1388A7405D5B10D9988D52188BC05B775D48F007CDX3I" TargetMode="External"/><Relationship Id="rId5" Type="http://schemas.openxmlformats.org/officeDocument/2006/relationships/hyperlink" Target="consultantplus://offline/ref=3DBDB0769F0E9BA70DEBEDFB048CF27B83EC7581165FBC4E25147CB834132D11B741882E1388A040555B10D9988D52188BC05B775D48F007CDX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1:00Z</dcterms:created>
  <dc:creator>Сидорова</dc:creator>
  <dc:description/>
  <cp:keywords/>
  <dc:language>en-US</dc:language>
  <cp:lastModifiedBy>Александр Викторович</cp:lastModifiedBy>
  <cp:lastPrinted>2021-01-12T11:14:00Z</cp:lastPrinted>
  <dcterms:modified xsi:type="dcterms:W3CDTF">2021-01-12T11:11:00Z</dcterms:modified>
  <cp:revision>2</cp:revision>
  <dc:subject/>
  <dc:title> </dc:title>
</cp:coreProperties>
</file>