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ind w:left="34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Федеральным законом от 07.06.2017 № 120-ФЗ внесены изменения в Уголовный кодекс Российской Федерации и статью 151 Уголовно-процессуального кодекса Российской Федерации в части установления дополнительных механизмов противодействия деятельности, направленной на побуждение детей к суицидальному повед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 широко освещалась проблема пропаганды совершения суицидов в Интернете.  В социальных сетях возникли  сообщества суицидальной направленности, в которых размещались видеозаписи со сценами подростковых самоубийств с героизацией погибших детей, подробно описывались способы их совершения, самоубийство преподносилось, как способ освободиться от всех проблем, стать известным и популярным.  С тех пор  существовала реальная проблема правового характера, поскольку доведение до самоубийства через Интернет не была урегулирована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 в уголовный кодекс Российской Федерации введена статья 110.1. которая  предусматривает уголовную ответственность за склонение к совершению самоубийства путем уговоров, предложений, подкупа, обмана или иным способом или содействие совершению самоубийства советами, указаниями, предоставлением информации,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. В качестве квалифицированных составов предусмотрены такие деяния, совершенные в отношении несовершеннолетнего, беспомощного лица, беременной женщины, в отношении двух или более лиц, группой лиц, либо в публичном выступлении, в СМИ, Интернете, а также, повлекшие самоубийство или покушение на самоубий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10.2 Уголовного кодекса Российской Федерации введена самостоятельная уголовная ответственность за организацию деятельности,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, в том числе, с использованием средств массовой информации и сети Интернет. В качестве примера можно привести так  называемые «группы смерти», создаваемые в социальных сетях, и иных сообществах, деятельность которых направлена на побуждение к совершению самоубийства. За данную деятельность предусмотрено наказание исключительно в виде лишения свободы сроком до десяти л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сточена уголовная ответственность за доведение до самоубийства (ст. 110 УК РФ). Теперь данная статья предусматривает наказание в виде принудительных работ на срок до пяти лет либо лишение свободы на срок от двух до шести лет. Установлена повышенная ответственность за данное деяние, совершенное в отношении несовершеннолетнего, беспомощного лица, беременной женщины, в отношении двух или более лиц, группой лиц, либо в публичном выступлении, в СМИ, Интерне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 введена уголовная ответственность за вовлечение несовершеннолетнего в совершение действий, представляющих опасность для жизни несовершеннолетнего (ст. 151.2 УК РФ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ами такой опасной деятельности являются случаи вовлечения совершеннолетними лицами подростков в  так называемый «руфинг» - то есть посещение крыш домов,  высотных объектов, в развлекательных целях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либо в иные занятия, в том числе игры по типу «Беги или умри», суть которой состоит в том, чтобы  перебежать дорогу как можно ближе перед движущимся транспортом.</w:t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7:00Z</dcterms:created>
  <dc:creator>Admin</dc:creator>
  <dc:description/>
  <cp:keywords/>
  <dc:language>en-US</dc:language>
  <cp:lastModifiedBy>trakhinina-zhv</cp:lastModifiedBy>
  <dcterms:modified xsi:type="dcterms:W3CDTF">2017-11-13T09:33:00Z</dcterms:modified>
  <cp:revision>5</cp:revision>
  <dc:subject/>
  <dc:title>Ответственность за фиктивную постановку на учет иностранных граждан</dc:title>
</cp:coreProperties>
</file>