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08.09.2021г. № 3718 Управлением муниципального имущества и землепользования администрации города Орла 19.10.2021г. проведен аукцион на право заключения договора аренды земельного участка площадью 2282 кв.м, расположенного по адресу: г. Орел, ул.Раздольная, земельный участок 96, кадастровый номер 57:25:0040310:219, разрешенное использование:</w:t>
      </w:r>
      <w:r>
        <w:rPr>
          <w:sz w:val="28"/>
        </w:rPr>
        <w:t xml:space="preserve"> магазины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</w:rPr>
        <w:t>Согласно протоколу о результатах аукциона от 19.10.2021г. победителем аукциона признан Чумаков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1-10-20T12:33:00Z</cp:lastPrinted>
  <dcterms:modified xsi:type="dcterms:W3CDTF">2021-10-20T13:32:00Z</dcterms:modified>
  <cp:revision>55</cp:revision>
  <dc:subject/>
  <dc:title/>
</cp:coreProperties>
</file>