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1101:3639, расположенного по адресу: Российская Федерация, Орловская область, г.Орел, ул.Чечневой, площадью 1700 кв.м с видом разрешенного использования: стоянка для хранения индивидуального легкового автотранспорт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3-26T16:30:00Z</cp:lastPrinted>
  <dcterms:modified xsi:type="dcterms:W3CDTF">2019-03-26T13:30:00Z</dcterms:modified>
  <cp:revision>44</cp:revision>
  <dc:subject/>
  <dc:title>Приложение №2 к распо</dc:title>
</cp:coreProperties>
</file>