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начальника МКУ «УКХ г.Орла» и членов его семьи за период с 1 января по 31 декабря 2016 года об имуществе и  обязательствах имущественного характера по состоянию на 1 ноября 2017 года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Светла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06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7-12-22T06:40:00Z</dcterms:modified>
  <cp:revision>14</cp:revision>
  <dc:subject/>
  <dc:title>Сведения</dc:title>
</cp:coreProperties>
</file>