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04 августа 2015 года по адресу: г. Орёл, ул. Пролетарская Гора, д. 1,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ежилое помещение общей площадью 8,3 кв. м, этаж цокольный, расположенное по адресу: Орловская область, г. Орёл, ул. Андрианова, д. 5, пом. 300а (лот № 1). На участие в аукционе подано 2 заявки, участниками торгов признаны Общество с ограниченной ответственностью «Техноэлектросервис», Ветохин Павел Михайлович. Победителем аукциона признан Ветохин Павел Михайлович, цена продажи – 211 500,00 рублей с учётом НДС;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ежилое помещение общей площадью 77,3 кв. м, этаж 1, расположенное по адресу: Орловская область, г. Орёл, пер. Матроса Силякова, д. 8, пом. 67а (лот № 6). На участие в аукционе подано 4 заявки, участниками торгов признаны Сафонов Сергей Михайлович, Жуликов Владимир Николаевич, Богданов Алексей Анатольевич, Гапоненко Евгения Анатольевна. Победителем аукциона признан Сафонов Сергей Михайлович, цена продажи – 2 096 260,00 рублей с учётом НДС.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нежилое помещение общей площадью 12,6 кв. м, этаж 1, расположенное по адресу: Орловская область, г. Орёл, пер. Матроса Силякова, д. 8, пом. 67в (лот № 7). На участие в аукционе подано 2 заявки, участниками торгов признаны Богданов Алексей Анатольевич, Гапоненко Евгения Анатольевна. Победителем аукциона признан Богданов Алексей Анатольевич, цена продажи – 252 048,00 рублей с учётом НДС.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нежилое помещение общей площадью 626,5 кв. м, этаж 1, расположенное по адресу: Орловская область, г. Орёл, ул. Металлургов, д. 16, пом. 2 (лот № 12). На участие в аукционе подано 2 заявки, участниками торгов признаны Коротеев Александр Александрович, общество с ограниченной ответственностью «Управление недвижимостью». Победителем аукциона признан общество с ограниченной ответственностью «Управление недвижимостью», цена продажи – 36 697 500,00 рублей с учётом НДС.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Аукционы по продаже нежилых помещений по адресам: 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ул. Андрианова, д. 5, пом. 300б (лот № 2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ул. Дмитрия Блынского, д. 12, лит. А, пом. 237 (лот № 3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ел, ул. ул. 3-я Курская, д. 15, пом. 21 (лот № 4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ул. Маринченко, д. 7, лит. А, пом. 73 (лот № 5),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ул. Московская, д. 78, лит. А, пом. 98 (лот № 8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ел, шоссе Московское, д. 171, пом.231д (лот № 9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шоссе Московское, д. 171, пом.231е (лот № 10),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ул. Комсомольская, д.270, лит. А, пом. 53, 56 (лот № 11).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>признаны несостоявшимися в связи с отсутствием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8:00Z</dcterms:created>
  <dc:creator>BUX</dc:creator>
  <dc:description/>
  <cp:keywords/>
  <dc:language>en-US</dc:language>
  <cp:lastModifiedBy>trakhinina-zhv</cp:lastModifiedBy>
  <cp:lastPrinted>2015-08-04T15:34:00Z</cp:lastPrinted>
  <dcterms:modified xsi:type="dcterms:W3CDTF">2015-08-06T06:07:00Z</dcterms:modified>
  <cp:revision>4</cp:revision>
  <dc:subject/>
  <dc:title>                                                 РОССИЙСКАЯ  ФЕДЕРАЦИЯ</dc:title>
</cp:coreProperties>
</file>