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58/1060-ГС от 04 декабря 2014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66/1190-ГС от 24 июня 2015 года, №67/1220-ГС от 27 августа 2015 года, распоряжения от 11 ноября 2015 года № 64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6 дека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, подвал, общей площадью 288,6 кв. м, расположенное по адресу: Орловская область, г. Орёл, ул. 5 Августа, д. 19, пом. 106; нежилое помещение, 1 этаж, общей площадью 199,1 кв. м, расположенное по адресу: Орловская область, г. Орёл, ул. 5 Августа, д. 19, пом. 107; нежилое помещение, 1 этаж, общей площадью 371,3 кв. м, расположенное по адресу: Орловская область, г. Орёл, ул. 5 Августа, д. 19, лит. А, пом. 108, и нежилое помещение, 1 этаж, общей площадью 2,1 кв. м, расположенное по адресу: Орловская область, г. Орёл, ул. 5 Августа, д. 19, лит. А, пом. 109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ых помещений установлена в размере     21 295 460,00 (Двадцать один миллион двести девяносто пять тысяч четыреста шестьдесят) руб. (в том числе начальная цена продажи нежилого помещения № 106 общей  площадью 288,6 кв.м – 3 405 480,00 руб. с учетом НДС, нежилого помещения № 107 общей площадью 199,1 кв. м – 4 698 760,00 руб. с учетом НДС, нежилого помещения № 108 общей площадью 371,3 кв.м – 13 144 020,00 руб. с учетом НДС, нежилого помещения № 109 общей площадью 2,1 кв. м – 47 200,00 руб. с учетом НДС), шаг аукциона – 500 000,00 (Пятьсот тысяч) руб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объекта признан несостоявшимся 10 ноября 2015 года в связи с тем, что подана только одна заявка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лот № 2: </w:t>
      </w:r>
      <w:r>
        <w:rPr>
          <w:bCs/>
          <w:sz w:val="28"/>
          <w:szCs w:val="28"/>
        </w:rPr>
        <w:t xml:space="preserve">нежилое административное </w:t>
      </w:r>
      <w:r>
        <w:rPr>
          <w:sz w:val="28"/>
          <w:szCs w:val="28"/>
        </w:rPr>
        <w:t>здание, 2-этажное, литер А, общей площадью 484,4 кв.м, в том числе подвал площадью 41,4 кв.м, расположенное по адресу: Орловская область, г. Орёл, ул. Ливенская, д. 3, с земельным участком, на котором расположен объект недвижимости, категория земель: земли населенных пунктов, разрешенное использование: для эксплуатации и обслуживания производственного здания, под кадастровым номером 57:25:0031008:21 общей площадью 1208,9 кв. м по адресу: Орловская область, г. Орёл, ул. Ливенская, д. 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7 437 400,00 (Семнадцать миллионов четыреста тридцать семь тысяч четыреста) руб. (в том числе начальная цена продажи нежилого здания - 14 532 000,00 руб. с учётом НДС, начальная цена продажи земельного участка – 2 905 400,00 руб.), шаг аукциона – 300 000,00 (Триста тысяч) руб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1 сентября, 10 ноября 2015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05 360,00 (Один миллион пять тысяч триста шестьдесят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о адресу: Орловская область, г. Орёл, пл. Мира, д. 3, пом. 87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нято с аукциона, объявленного на 14.09.2015, распоряжением Управления муниципального имущества и землепользования Администрации города Орла от 12 августа 2015 года  № 42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30</w:t>
      </w:r>
      <w:r>
        <w:rPr>
          <w:b w:val="false"/>
          <w:bCs/>
          <w:sz w:val="28"/>
          <w:szCs w:val="28"/>
        </w:rPr>
        <w:t xml:space="preserve"> сентября, 06 ноября 2015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Аптека № 53, общей площадью 63,9 кв. м, этаж цокольный, расположенное по адресу: Орловская область, г. Орёл,             Московское шоссе, д. 171, пом. 22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86 300,00 (Один миллион восемьдесят шесть тысяч триста) руб. с учетом НДС,  шаг аукциона – 30 000,00 (Тридца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укцион по продаже нежилого помещения признан несостоявшимся    </w:t>
      </w:r>
      <w:r>
        <w:rPr>
          <w:b w:val="false"/>
          <w:bCs/>
          <w:sz w:val="28"/>
          <w:szCs w:val="28"/>
        </w:rPr>
        <w:t xml:space="preserve">06 ноября 2015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№ 202, общей площадью 109,9 кв. м, этаж 1, лит. А, расположенное по адресу: Орловская область, г. Орёл, Бульвар Победы, д. 1, пом. 2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956 000,00 (Три миллиона девятьсот пятьдесят шест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я обязан обеспечить беспрепятственный безвозмездный проход третьих лиц в нежилое помещение № 201 расположенное по адресу: Орловская область, г. Орёл, Бульвар Победы, д. 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аво ограниченного пользования (сервитут) подлежит государственной регистрации в соответствии со ст. 27 Федерального закона от 21.07.1997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22-ФЗ «О государственной регистрации прав на недвижимое имущество и сделок с ним» и оформляется соглашением между собственниками смежных помещени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укцион по продаже нежилого помещения признан несостоявшимся    </w:t>
      </w:r>
      <w:r>
        <w:rPr>
          <w:b w:val="false"/>
          <w:bCs/>
          <w:sz w:val="28"/>
          <w:szCs w:val="28"/>
        </w:rPr>
        <w:t xml:space="preserve">06 ноября 2015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9 дека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1 дека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 13 ноября 2015 года  по 07 декабр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6 декабря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7:00Z</dcterms:created>
  <dc:creator>priv1</dc:creator>
  <dc:description/>
  <cp:keywords/>
  <dc:language>en-US</dc:language>
  <cp:lastModifiedBy>ip102</cp:lastModifiedBy>
  <cp:lastPrinted>2015-11-11T10:00:00Z</cp:lastPrinted>
  <dcterms:modified xsi:type="dcterms:W3CDTF">2015-11-11T09:07:00Z</dcterms:modified>
  <cp:revision>2</cp:revision>
  <dc:subject/>
  <dc:title>Комитет по управлению муниципальным имуществом города Орла сообщает о проведении:</dc:title>
</cp:coreProperties>
</file>