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4 февраля 2022 </w:t>
        <w:tab/>
        <w:tab/>
        <w:tab/>
        <w:tab/>
        <w:tab/>
        <w:tab/>
        <w:t>№ 4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внесении изменений в постановление администрации города Орла</w:t>
            </w:r>
            <w:r>
              <w:rPr>
                <w:rFonts w:eastAsia=";MS PMincho" w:cs="Arial" w:ascii="Arial" w:hAnsi="Arial"/>
                <w:sz w:val="24"/>
              </w:rPr>
              <w:t xml:space="preserve"> от 22.05.2019 № 2128 «</w:t>
            </w:r>
            <w:r>
              <w:rPr>
                <w:rFonts w:cs="Arial" w:ascii="Arial" w:hAnsi="Arial"/>
                <w:sz w:val="24"/>
              </w:rPr>
              <w:t>О создании оперативной группы и оперативного штаба по ликвидации чрезвычайных ситуаций муниципального образования «Город Орё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 целях приведения в соответствие с действующим законодательством и актуализации муниципального нормативного правового акта, руководствуясь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стат</w:t>
        </w:r>
        <w:r>
          <w:rPr>
            <w:rStyle w:val="InternetLink"/>
            <w:rFonts w:eastAsia="Arial" w:cs="Arial" w:ascii="Arial" w:hAnsi="Arial"/>
            <w:color w:val="000000"/>
            <w:sz w:val="24"/>
            <w:u w:val="none"/>
            <w:lang w:val="ru-RU"/>
          </w:rPr>
          <w:t>ьё</w:t>
        </w:r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й 22</w:t>
        </w:r>
      </w:hyperlink>
      <w:r>
        <w:rPr>
          <w:rFonts w:eastAsia="Arial" w:cs="Arial" w:ascii="Arial" w:hAnsi="Arial"/>
          <w:sz w:val="24"/>
        </w:rPr>
        <w:t xml:space="preserve"> Устава города Орла </w:t>
      </w:r>
      <w:r>
        <w:rPr>
          <w:rFonts w:eastAsia="Arial"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eastAsia=";MS PMincho" w:cs="Arial"/>
          <w:sz w:val="24"/>
        </w:rPr>
      </w:pPr>
      <w:r>
        <w:rPr>
          <w:rFonts w:eastAsia="Arial" w:cs="Arial" w:ascii="Arial" w:hAnsi="Arial"/>
          <w:sz w:val="24"/>
        </w:rPr>
        <w:t>Внести в постановление администрации города Орла</w:t>
      </w:r>
      <w:r>
        <w:rPr>
          <w:rFonts w:eastAsia=";MS PMincho" w:cs="Arial" w:ascii="Arial" w:hAnsi="Arial"/>
          <w:sz w:val="24"/>
        </w:rPr>
        <w:t xml:space="preserve"> от 22.05.2019 № 2128 «</w:t>
      </w:r>
      <w:r>
        <w:rPr>
          <w:rFonts w:cs="Arial" w:ascii="Arial" w:hAnsi="Arial"/>
          <w:sz w:val="24"/>
        </w:rPr>
        <w:t>О создании оперативной группы и оперативного штаба по ликвидации чрезвычайных ситуаций муниципального образования «Город Орёл»</w:t>
      </w:r>
      <w:r>
        <w:rPr>
          <w:rFonts w:eastAsia=";MS PMincho" w:cs="Arial" w:ascii="Arial" w:hAnsi="Arial"/>
          <w:sz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;MS PMincho" w:cs="Arial" w:ascii="Arial" w:hAnsi="Arial"/>
          <w:sz w:val="24"/>
        </w:rPr>
        <w:t>В преамбуле и в тексте постановления и приложений к нему слова «</w:t>
      </w:r>
      <w:r>
        <w:rPr>
          <w:rFonts w:cs="Arial" w:ascii="Arial" w:hAnsi="Arial"/>
          <w:sz w:val="24"/>
        </w:rPr>
        <w:t>оперативного штаба по ликвидации чрезвычайных ситуаций муниципального образования «Город Орел» заменить словами «постоянно действующего штаба Комиссии по предупреждению и ликвидации чрезвычайных ситуаций и обеспечению пожарной безопасности администрации города Орл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 постановления изложить в новой редакции,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 постановления изложить в новой редакции, согласно приложению № 2 к настоящему постановлению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3. Контроль за исполнением настоящего постановления возложить на первого заместителя Мэра города Орла О.В. Минкина и начальника управления по безопасности администрации города Орла И.В. Тарасо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эр города Орла                                                                                Ю.Н. Парахин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февраля 2022 № 441</w:t>
              <w:tab/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05.2019 № 21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Cs/>
        </w:rPr>
        <w:t xml:space="preserve">оперативной группы </w:t>
      </w:r>
      <w:r>
        <w:rPr>
          <w:rFonts w:cs="Arial" w:ascii="Arial" w:hAnsi="Arial"/>
        </w:rPr>
        <w:t>муниципального образования «Город Орел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чальник оперативной группы - заместитель начальника управления строительства, дорожного хозяйства и благоустройства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 Заместитель начальника оперативной группы – заместитель начальника управления - начальник отдела по делам ГО и ЧС управления по безопасности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перативной группы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специалист отдела по делам ГО и ЧС управления по безопасности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женер отдела по делам ГО и ЧС управления по безопасности администрации города Ор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5. Специалисты структурных подразделений администрации города Орла, организаций и учреждений города Орла (по согласованию) в зависимости от вида чрезвычайной ситуации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дитель легкового автомобиля МКУ «Служба технического обеспечения администрации города Орл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по безопасности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         И.В. Тарасов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февраля 2022 № 441 </w:t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05.2019 № 2128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6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 О С Т А В</w:t>
      </w:r>
    </w:p>
    <w:p>
      <w:pPr>
        <w:pStyle w:val="Style16"/>
        <w:spacing w:before="0" w:after="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оянно действующего оперативного штаба</w:t>
      </w:r>
    </w:p>
    <w:p>
      <w:pPr>
        <w:pStyle w:val="Style16"/>
        <w:spacing w:before="0" w:after="0"/>
        <w:ind w:firstLine="851"/>
        <w:jc w:val="center"/>
        <w:rPr/>
      </w:pPr>
      <w:r>
        <w:rPr>
          <w:rFonts w:cs="Arial" w:ascii="Arial" w:hAnsi="Arial"/>
          <w:bCs/>
        </w:rPr>
        <w:t xml:space="preserve">Комиссии </w:t>
      </w:r>
      <w:r>
        <w:rPr>
          <w:rFonts w:cs="Arial" w:ascii="Arial" w:hAnsi="Arial"/>
        </w:rPr>
        <w:t>по предупреждению и ликвидации чрезвычайных ситуаций и обеспечению пожарной безопасности администрации города Орла.</w:t>
      </w:r>
    </w:p>
    <w:p>
      <w:pPr>
        <w:pStyle w:val="Style16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чальник штаба – первый заместитель Мэра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аместитель начальника штаба - начальник управления по безопасности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вый заместитель Мэра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ститель Мэра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чальник управления социальной поддержки населения, опеки и попечительства администрации города Орла. 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чальник управления образования, спорта и физической культуры администрации города Ор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7. Начальник у</w:t>
      </w:r>
      <w:r>
        <w:rPr>
          <w:rFonts w:cs="Arial" w:ascii="Arial" w:hAnsi="Arial"/>
          <w:bCs/>
        </w:rPr>
        <w:t>правления муниципального имущества и землепользования</w:t>
      </w:r>
      <w:r>
        <w:rPr>
          <w:rFonts w:cs="Arial" w:ascii="Arial" w:hAnsi="Arial"/>
        </w:rPr>
        <w:t xml:space="preserve">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чальник управления строительства, дорожного хозяйства и благоустройства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ставитель правового управления аппарата администрации города Орл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чальник МКУ «Управление капитального строительства г.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иректор МКУ «ЕДДС города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чальник «Управления коммунальным хозяйством г.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чальник МКУ «Жилищное управление города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ставитель УМВД России по городу Орлу (по согласованию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5.Представитель </w:t>
      </w:r>
      <w:r>
        <w:rPr>
          <w:rFonts w:eastAsia="Arial" w:cs="Arial" w:ascii="Arial" w:hAnsi="Arial"/>
        </w:rPr>
        <w:t>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16. Представитель МУП «Спецавтобаза по санитарной очистке города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ставитель МПП ВКХ «Орелводоканал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АО «Орелоблэнерго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19. Представитель ООО «Газпром  теплоэнерго Орел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>20. Представитель ОАО «Газпром газораспределение Орел» в городе Орле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едставители структурных подразделений администрации города Орла, организаций и учреждений города Орла (по согласованию) в зависимости от вида чрезвычайной ситуации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Водитель микроавтобуса МКУ «Служба технического обеспечения администрации города Орла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необходимости состав оперативного штаба может изменяться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готовности оперативного штаба: в рабочее время до 1 часа; в нерабочее время до 2 ча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по безопасности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                                                                 И.В. Тарасов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126142D5E75DAFBECC8165A3C9835F68591BA948126C10C02A3B935A31A25EC6FCCD216C78C2E493A062EEFBED795E4F11c7L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Делопроизводство</dc:creator>
  <dc:description/>
  <cp:keywords/>
  <dc:language>en-US</dc:language>
  <cp:lastModifiedBy>blednova-el</cp:lastModifiedBy>
  <cp:lastPrinted>2020-01-20T15:38:00Z</cp:lastPrinted>
  <dcterms:modified xsi:type="dcterms:W3CDTF">2022-02-09T12:10:00Z</dcterms:modified>
  <cp:revision>2</cp:revision>
  <dc:subject/>
  <dc:title> </dc:title>
</cp:coreProperties>
</file>