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 мая 2013 г.                                                                № 21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оведения конкурентного отбора многоквартирных домов 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долгосрочной муниципальной целевой программ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Модернизация лифтового хозяйства в жилищном фонде, расположенном 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униципального образования «Город Орёл», в 2014-2018 годах»</w:t>
      </w:r>
    </w:p>
    <w:p>
      <w:pPr>
        <w:pStyle w:val="Normal"/>
        <w:shd w:fill="FFFFFF" w:val="clear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Правительства Орловской области от 28 декабря 2012 года № 501 «Об утверждении долгосрочной областной целевой программы «Модернизация лифтового хозяйства в жилищном фонде, расположенном на территории Орловской области, в 2014-2018 годах», постановления администрации города Орла от 12 апреля 2013 года № 1744 «Об утверждении долгосрочной муниципальной целевой программы «Модернизация лифтового хозяйства в жилищном фонде, расположенном на территории муниципального образования «Город Орёл», в 2014-2018 годах» и подготовки заявки муниципального образования «Город Орел» на получение финансовой поддержки для проведения работ по модернизации лифтового хозяйства в многоквартирных домов города Орла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Создать комиссию для проведения конкурентного отбора многоквартирных домов, в которых собственники помещений приняли решение об участии в долгосрочной муниципальной целевой программе «Модернизация лифтового хозяйства в жилищном фонде, расположенном на территории муниципального образования «Город Орёл», в 2014-2018 года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Утвердить состав комиссии для проведения конкурентного отбора многоквартирных домов, в которых собственники помещений приняли решение об участии в долгосрочной муниципальной целевой программе «Модернизация лифтового хозяйства в жилищном фонде, расположенном на территории муниципального образования «Город Орёл», в 2014-2018 годах» согласно приложению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Утвердить Порядок работы комиссии для проведения конкурентного отбора многоквартирных домов, в которых собственники помещений приняли решение об участий в долгосрочной муниципальной целевой программе «Модернизация лифтового хозяйства в жилищном фонде, расположенном на территории муниципального образования «Город Орёл», в 2014-2018 годах»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Отделу по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Контроль за исполнением настоящего постановления возложить на заместителя главы администрации города Орла А.С.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остановлению</w:t>
        <w:br/>
        <w:t>администрации города Орла</w:t>
        <w:br/>
        <w:t>от 20 мая 2013 № 21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конкурентного отбора многоквартирных домов, 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торых собственники помещений приняли решение об участии 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муниципальной целевой   программе «Модерниз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лифтового хозяйства в жилищном фонде, расположенном на террито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Орёл», в 2014-2018 годах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авыдов С.А. - начальник управления городского хозяйства администрации города Орла, председатель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утов О.А. - заместитель начальника управления городского хозяйства администрации города Орла, заместитель председателя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Лапистова Г.Н. – экономист отдела организации управления многоквартирными домами и благоустройства территории управления городского хозяйства администрации города Орла, секретарь комисс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анифатов  Н.А. – заместитель главы администрации Советского района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Левковский А.В. - заместитель председателя Орловского городского Совета народных депутатов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тапов Н.Н. – заместитель главы администрации Северного района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етров А.Н. - депутат Орловского городского Совета народных депутатов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льянова Л.Ф. – заместитель главы администрации Заводского района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Хряков Г.П. - заместитель главы администрации Железнодорожного района администрации города Орл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постановлению</w:t>
        <w:br/>
        <w:t>администрации города Орла</w:t>
        <w:br/>
        <w:t xml:space="preserve">от </w:t>
      </w:r>
      <w:r>
        <w:rPr>
          <w:iCs/>
          <w:sz w:val="24"/>
          <w:szCs w:val="24"/>
        </w:rPr>
        <w:t>20 мая</w:t>
      </w:r>
      <w:r>
        <w:rPr>
          <w:sz w:val="24"/>
          <w:szCs w:val="24"/>
        </w:rPr>
        <w:t xml:space="preserve"> 2013 № 21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боты комиссии для проведения конкурентного отбора многоквартир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мов, в которых собственники помещений приняли решение об участии в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долгосрочной муниципальной целевой программе «Модерниз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лифтового хозяйства в жилищном фонде, расположенном на террито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Орёл», в 2014-2018 годах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В условиях ограниченного объема средств финансовой поддержки, направляемых на модернизацию лифтового хозяйства в многоквартирных домах в соответствии с Постановлением Правительства Орловской области от 28 декабря 2012 года № 501 «Об утверждении долгосрочной областной целевой программы «Модернизация лифтового хозяйства в жилищном фонде, расположенном на территории Орловской области, в 2014-2018 годах», формирование перечня многоквартирных домов для включения в долгосрочную муниципальную целевую программу «Модернизация лифтового хозяйства в жилищном фонде, расположенном на территории муниципального образования «Город Орёл», в 2014-2018 годах» необходимо проводить на конкурент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Комиссия для проведения конкурентного отбора многоквартирных домов, в которых собственники помещений приняли решение об участии в долгосрочной муниципальной целевой программе «Модернизация лифтового хозяйства в жилищном фонде, расположенном на территории муниципального образования «Город Орёл», в 2014-2018 годах» (далее -комиссия) создается в целях формирования перечня домов для включения в данную програм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миссия осуществляет свою деятельность в соответствии с настоящим порядком. Срок полномочий комиссии 1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Членами комиссии не могут быть лица, заинтересованные в результатах конкурентного отбора. В случае выявления таких лиц администрация города Орла принимает решение об изменении состава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Руководство комиссией осуществляет председатель, а в его отсутствие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Комиссия созывается по мере необходимости. Члены комиссии не менее чем за 3 рабочих дня оповещаются секретарем комиссии телефонограммой о месте, дате и времени проведения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Комиссия правомочна, если на заседании присутствуют более 50 процентов от общего числа ее членов. Каждый член комиссии имеет 1 голо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Решение комиссии принимаются простым большинством голосов членов комиссии, принявших участие в ее заседании. Голос председателя комиссии является решаю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Решение комиссии в день его принятия оформляе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Особое мнение члена комиссии, оформленное им в письменном виде, прикладывается к протоколу засе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На заседании комиссии могут присутствовать собственники помещений в многоквартирных домах, принявших на общих собраниях решения об участии в долгосрочной муниципальной целевой программе «Модернизация лифтового хозяйства в жилищном фонде, расположенном на территории муниципального образования «Город Орёл», в 2014-2018 годах», а также представители товариществ собственников жилья, жилищных, жилищно-строительных кооперативов или иных специализированных потребительских кооперативов, общественных объединений потребителей (их ассоциаций, союзов), действующих на территории субъекта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1.Комиссия наделяется следующими полномоч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рассмотрение протоколов общих собраний собственников о включении многоквартирных домов в долгосрочную муниципальную целевую программу «Модернизация лифтового хозяйства в жилищном фонде, расположенном на территории муниципального образования «Город Орёл», в 2014-2018 годах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роведение отбора многоквартирных домов по критериям, установленным долгосрочной муниципальной целевой программой «Модернизация лифтового хозяйства в жилищном фонде, расположенном на территории муниципального образования «Город Орёл», в 2014-2018 годах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в соответствии с проведенным отбором определяет перечень многоквартирных домов, претендующих на включение в долгосрочную муниципальную целевую программу «Модернизация лифтового хозяйства в жилищном фонде, расположенном на территории муниципального образования «Город Орёл», в 2014-2018 годах». При этом очередь финансирования объекта в адресном перечне домов, претендующих на предоставление финансовой поддержки, определяется в зависимости от суммы баллов. Объект финансирования в адресном перечне домов, набравший наибольшее количество баллов, относится к первоочередным объектам. В случае равенства количества баллов очередь объекта в адресном перечне домов определяется по дате обращения в администрацию города Орл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0:00Z</dcterms:created>
  <dc:creator>Мартынова</dc:creator>
  <dc:description/>
  <cp:keywords/>
  <dc:language>en-US</dc:language>
  <cp:lastModifiedBy>Юля</cp:lastModifiedBy>
  <dcterms:modified xsi:type="dcterms:W3CDTF">2013-05-24T05:30:00Z</dcterms:modified>
  <cp:revision>2</cp:revision>
  <dc:subject/>
  <dc:title/>
</cp:coreProperties>
</file>