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>
          <w:lang w:val="en-US"/>
        </w:rPr>
        <w:t xml:space="preserve">24 </w:t>
      </w:r>
      <w:r>
        <w:rPr/>
        <w:t>марта 2023</w:t>
        <w:tab/>
        <w:t xml:space="preserve">      </w:t>
        <w:tab/>
        <w:t xml:space="preserve">                 № 12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szCs w:val="28"/>
        </w:rPr>
        <w:t>О проведении Открытого городского патриотического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детей и юношества «Крылья Побе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хранения исторической памяти о событиях и участниках Великой Отечественной войне 1941-1945 годов, сохранения наследия подвига, доблести и героизма народа, патриотического воспитания молодежи </w:t>
      </w:r>
      <w:r>
        <w:rPr>
          <w:b/>
        </w:rPr>
        <w:t xml:space="preserve">администрация города Орла </w:t>
      </w:r>
      <w:r>
        <w:rPr>
          <w:b/>
          <w:color w:val="000000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 Провести в городе Орле Открытый городской Фестиваль для детей и юношества «Крылья Победы», посвященный празднованию 78-ой годовщины Победы в Великой Отечественной войне 1941-1945 год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 Утвердить </w:t>
      </w:r>
      <w:r>
        <w:rPr/>
        <w:t>Положение «</w:t>
      </w:r>
      <w:r>
        <w:rPr>
          <w:color w:val="000000"/>
        </w:rPr>
        <w:t>О проведении открытого городского Фестиваля для детей и юношества «Крылья Победы», посвященного празднованию 78-ой годовщины Победы в Великой Отечественной войне 1941-1945 годов</w:t>
      </w:r>
      <w:r>
        <w:rPr/>
        <w:t xml:space="preserve"> (приложение № 1).</w:t>
      </w:r>
    </w:p>
    <w:p>
      <w:pPr>
        <w:pStyle w:val="Normal"/>
        <w:ind w:firstLine="360"/>
        <w:jc w:val="both"/>
        <w:rPr/>
      </w:pPr>
      <w:r>
        <w:rPr/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color w:val="000000"/>
          <w:szCs w:val="28"/>
        </w:rPr>
        <w:t>Мэр города Орла</w:t>
        <w:tab/>
        <w:tab/>
        <w:tab/>
        <w:tab/>
        <w:tab/>
        <w:tab/>
        <w:t xml:space="preserve">   Ю.Н. Парахин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4 марта 2023 г. № 12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городского патриотического Фестиваля для детей и юношества «Крылья Победы»</w:t>
      </w:r>
    </w:p>
    <w:p>
      <w:pPr>
        <w:pStyle w:val="Normal"/>
        <w:ind w:left="360"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Настоящее Положение определяет условия и порядок проведения о</w:t>
      </w:r>
      <w:r>
        <w:rPr/>
        <w:t>ткрытого городского Фестиваля для детей и юношества «Крылья Победы», посвящённый празднованию 78-ой годовщины Победы в Великой Отечественной войне 1941-1945 годов</w:t>
      </w:r>
      <w:r>
        <w:rPr>
          <w:szCs w:val="28"/>
        </w:rPr>
        <w:t xml:space="preserve"> (далее – Фестиваль)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Фестиваль проводится с 03апреля по 09 мая 2023 года в целях сохранения исторической памяти о событиях и участниках Великой Отечественной войны 1941-1945 годов, сохранения наследия подвига, доблести и героизма народа, гражданско-патриотического воспитания молодёжи через творческую самореализацию в различных видах искусства и творче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ыявление талантливых, творческих детей среди учащихся в муниципальных общеобразовательных учреждений, популяризации различных видов и направлений творческой деятельности в школах города Орла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I. Учредители, организаторы и участники Фестиваля, их функ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Учредителями Фестиваля являются администрация города Орла в лице управления культуры и управления образования, спорта и физической культуры администрации города Орла (далее – учредитель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чредители Фестиваля дают разъяснения по вопросам, возникающим в ходе организации и проведения Фестиваля, и осуществляют следующие фун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1. Управление культуры администрации города Орл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отовит приказ о проведении Фестиваля и осуществляет контроль за проведением 2-го и 3-го этапов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ормирует и готовит проект постановления администрации города Орла об утверждении состава оргкомитета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направляет извещение о проведении и итогах Фестиваля в управление </w:t>
      </w:r>
      <w:r>
        <w:rPr/>
        <w:t>по взаимодействию со средствами массовой информации и аналитической работе администрации города Орла для публикации в газете «Орловская городская газета» и размещении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/>
      </w:pPr>
      <w:r>
        <w:rPr/>
        <w:t>2.1.2. Управление образования, спорта и физической культуры администрации города Орла:</w:t>
      </w:r>
    </w:p>
    <w:p>
      <w:pPr>
        <w:pStyle w:val="Normal"/>
        <w:ind w:firstLine="540"/>
        <w:jc w:val="both"/>
        <w:rPr/>
      </w:pPr>
      <w:r>
        <w:rPr/>
        <w:t xml:space="preserve">- готовит приказ об участии </w:t>
      </w:r>
      <w:r>
        <w:rPr>
          <w:szCs w:val="28"/>
        </w:rPr>
        <w:t>муниципальных бюджетных образовательных учреждений города Орла</w:t>
      </w:r>
      <w:r>
        <w:rPr/>
        <w:t xml:space="preserve"> в Фестивале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спределяет муниципальные бюджетные учреждения образования по номинациям для участия в Фестивале;</w:t>
      </w:r>
    </w:p>
    <w:p>
      <w:pPr>
        <w:pStyle w:val="Normal"/>
        <w:ind w:firstLine="540"/>
        <w:jc w:val="both"/>
        <w:rPr/>
      </w:pPr>
      <w:r>
        <w:rPr/>
        <w:t>- осуществляет контроль за проведением 1-го этапа Фестиваля;</w:t>
      </w:r>
    </w:p>
    <w:p>
      <w:pPr>
        <w:pStyle w:val="Normal"/>
        <w:ind w:firstLine="540"/>
        <w:jc w:val="both"/>
        <w:rPr/>
      </w:pPr>
      <w:r>
        <w:rPr/>
        <w:t xml:space="preserve">- организует выставки творческих работ участников Фестиваля по номинациям, указанным в разделе </w:t>
      </w:r>
      <w:r>
        <w:rPr>
          <w:lang w:val="en-US"/>
        </w:rPr>
        <w:t>IV</w:t>
      </w:r>
      <w:r>
        <w:rPr/>
        <w:t xml:space="preserve"> настоящего Положения в рамках программы Фестиваля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направляет извещение о проведении и итогах Фестиваля в общеобразовательные учреждения </w:t>
      </w:r>
      <w:r>
        <w:rPr/>
        <w:t>для размещения на официальных сайтах учреждений образования в сети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Организатором Фестиваля является муниципальное бюджетное учреждение культуры «Детский парк» (далее – Организатор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тор Фестиваля даёт разъяснения по вопросам, возникающим в ходе организации и проведения Фестиваля, и осуществляет следующие фун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оводит 2-ой и 3-ий этапы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ует работу оргкомитета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ует, творческие мероприятия, мастер-классы, предоставляет места для организации выставок в рамках Фестиваля и оказывает содействие в их организ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зготавливает дипломы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ует и проводит торжественное награждение участникам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размещает извещение о проведении и итогах Фестиваля </w:t>
      </w:r>
      <w:r>
        <w:rPr/>
        <w:t>на официальном сайте МБУК «Детский парк» и социальных группах в сети Интерне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Участниками Фестиваля являются учащиеся муниципальных общеобразовательных учреждений города Орла (далее – участники)</w:t>
      </w:r>
      <w:r>
        <w:rPr>
          <w:bCs/>
          <w:iCs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4. Учредители и организатор не позднее 01 апреля 2023 года размещают извещение о проведении Фестиваля, и не позднее 15 мая 2023 года извещение об итогах Фестиваля в </w:t>
      </w:r>
      <w:r>
        <w:rPr/>
        <w:t xml:space="preserve">газете «Орловская городская газета», на официальных сайтах: администрации города Орла, муниципальных </w:t>
      </w:r>
      <w:r>
        <w:rPr>
          <w:szCs w:val="28"/>
        </w:rPr>
        <w:t xml:space="preserve">общеобразовательных учреждений, МБУК «Детский парк» и социальных группах в </w:t>
      </w:r>
      <w:r>
        <w:rPr/>
        <w:t>сети Интернет.</w:t>
      </w:r>
    </w:p>
    <w:p>
      <w:pPr>
        <w:pStyle w:val="Normal"/>
        <w:ind w:firstLine="540"/>
        <w:jc w:val="both"/>
        <w:rPr/>
      </w:pPr>
      <w:r>
        <w:rPr/>
        <w:t>Извещение должно содержать сведения о сроках, условиях,</w:t>
      </w:r>
      <w:r>
        <w:rPr>
          <w:szCs w:val="28"/>
        </w:rPr>
        <w:t xml:space="preserve"> порядке и предмете проведения Фестива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проведения Фестивал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Фестиваль проводится в три этапа:</w:t>
      </w:r>
    </w:p>
    <w:p>
      <w:pPr>
        <w:pStyle w:val="Normal"/>
        <w:ind w:left="540" w:firstLine="453"/>
        <w:jc w:val="both"/>
        <w:rPr/>
      </w:pPr>
      <w:r>
        <w:rPr>
          <w:szCs w:val="28"/>
        </w:rPr>
        <w:t>1 этап – отбор участников Фестиваля в муниципальных бюджетных образовательных учреждениях города Орла;</w:t>
      </w:r>
    </w:p>
    <w:p>
      <w:pPr>
        <w:pStyle w:val="Normal"/>
        <w:ind w:left="540" w:firstLine="453"/>
        <w:jc w:val="both"/>
        <w:rPr/>
      </w:pPr>
      <w:r>
        <w:rPr>
          <w:szCs w:val="28"/>
        </w:rPr>
        <w:t>2 этап – отсмотр творческих работ участников представленных муниципальными бюджетными образовательными учреждениями города Орла;</w:t>
      </w:r>
    </w:p>
    <w:p>
      <w:pPr>
        <w:pStyle w:val="Normal"/>
        <w:ind w:left="540" w:firstLine="453"/>
        <w:jc w:val="both"/>
        <w:rPr/>
      </w:pPr>
      <w:r>
        <w:rPr>
          <w:szCs w:val="28"/>
        </w:rPr>
        <w:t>3 этап – программа Фестиваля, гала-концерт «Крылья Победы», награждение победителей Фестиваля, организация выставок творческих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 Первый этап Фестиваля проводится с 20 марта по 14 апреля 2023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указанные сроки муниципальные общеобразовательные учреждения города Орла (далее – учреждения образования) осуществляю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яют кандидатов для участия в Фестивал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формляют заявку по форме, указанной в Приложении № 1 настоящего Полож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направляют заявку и видеоматериал с выступлением участников Фестиваля на электронный адрес организатора: </w:t>
      </w:r>
      <w:hyperlink r:id="rId2">
        <w:r>
          <w:rPr>
            <w:rStyle w:val="InternetLink"/>
            <w:color w:val="000000"/>
            <w:szCs w:val="28"/>
          </w:rPr>
          <w:t>park.kmo@mail.ru</w:t>
        </w:r>
      </w:hyperlink>
      <w:r>
        <w:rPr>
          <w:szCs w:val="28"/>
        </w:rPr>
        <w:t xml:space="preserve">, творческие работы участников Фестиваля предоставляют по адресу: г. Орел, ул. Левый берег реки Орлик, д. 21 - административное здание МБУК «Детский парк» вместе с заявкой в срок до 15 апреля 2023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Второй этап Фестиваля проводится с 17 по 28 апрел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указанные сроки организатор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имает заявки с приложенными видеоматериалами и творческими работами.</w:t>
      </w:r>
    </w:p>
    <w:p>
      <w:pPr>
        <w:pStyle w:val="Normal"/>
        <w:ind w:firstLine="567"/>
        <w:jc w:val="both"/>
        <w:rPr/>
      </w:pPr>
      <w:r>
        <w:rPr/>
        <w:t>- ведёт журнал регистрации заявок для участия в Фестивал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ет просмотр видеоматериалов и творческих работ, представленных учреждениями образования, в соответствии с журналом регистрации поданных заявок на участие в Фестивал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вместно с оргкомитетом подводит итоги Фестиваля и определяет участников для гала-концерта и выставки Фестива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рабатывает сценарий и порядок проведения гала-концерта с торжественным награждением лауреатов Фестива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Третий этап Фестиваля проводится с 05 по 09 ма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указанные сроки МБУК «Детский парк»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яет на согласование управлению культуры администрации города Орла сценарий и порядок проведения Гала-концерта с торжественным награждением победителей Фестиваля в срок до 02 мая 2023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глашает лауреатов Фестиваля для участия в концертных программах по номинациям и на гала-концер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формляет дипломы Фестиваля </w:t>
      </w:r>
      <w:r>
        <w:rPr>
          <w:iCs/>
          <w:szCs w:val="28"/>
        </w:rPr>
        <w:t>(диплом Фестиваля подписывается председателем Оргкомитета Фестиваля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ет проведение торжественного открытия выставок, концертных программ, гала-концерта с торжественным награждением лауреатов Фестиваля в соответствии с программой Фестиваля, указанной в Приложении № 2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проведения Фестиваля и Номин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Тематика Фестиваля посвящена празднованию 78-ой годовщины Победы в Великой Отечественной войне 1941-1945 годов, исторической памяти о событиях и участниках Великой Отечественной войны, наследию подвига, доблести и героизма народа, патриотизму современного поко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Фестиваль проводится по следующим номинац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1. Номинация художественно-изобразительного творчества «Мы – помним, Мы – гордимся!» (номинация индивидуальная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частия в номинации участником предоставляется один рисунок, выполненный на бумаге (картоне) в формате А-2. Рисунок может быть выполнен в любой технике (масло, акварель, тушь, карандаш, смешанные техники и т.д.). В правом нижнем углу рисунка должна содержаться следующая информация: название рисунка, Ф.И.О., возраст, № школы и класса автора рисунка </w:t>
      </w:r>
      <w:r>
        <w:rPr>
          <w:iCs/>
          <w:szCs w:val="28"/>
        </w:rPr>
        <w:t>(работы без указания данной информации не рассматриваю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ыми критериями оценки номинации являются: выразительное цветовое решение, соответствие содержания рисунка заявленной теме, художественное мастерство, соответствие творческого уровня возрасту автора, оригинальность замыс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ладшего школьного возраста от 6 до 11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него школьного возраста от 12 до 14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2. Номинация литературно-художественного творчества «Слово во Славу!» (номинация индивидуальна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у необходимо исполнить одно произведение-стихотворение, прозу, монолог, возможно исполнение военных дневников, очерков, эссе и другие произведения отечественных авт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ускается использование реквизита, вспомогательных предметов и музыкальное сопровожд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критериями оценки номинации являются: уровень исполнительского мастерства, индивидуальность исполнительской манеры, артистичность и сценическая культура, отражение героико-патриотической тематики, соответствие исполняемого возрасту конкурса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ладшего школьного возраста от 6 до 11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него школьного возраста от 12 до 14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3. Номинация театрального искусства «Живи и помни» </w:t>
      </w:r>
      <w:r>
        <w:rPr>
          <w:iCs/>
          <w:szCs w:val="28"/>
        </w:rPr>
        <w:t xml:space="preserve">(номинация коллективная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частия в номинации участникам </w:t>
      </w:r>
      <w:r>
        <w:rPr>
          <w:iCs/>
          <w:szCs w:val="28"/>
        </w:rPr>
        <w:t xml:space="preserve">(группа от 3-х до 15-ти человек) </w:t>
      </w:r>
      <w:r>
        <w:rPr>
          <w:szCs w:val="28"/>
        </w:rPr>
        <w:t xml:space="preserve">необходимо представить литературно-музыкальную композицию, поставленную на произведении отечественных авторов. Допускается использовать вокальные, хореографические, музыкальные номера и вспомогательные предметы (реквизит). Время показа литературно-музыкальной композиции от 5-ти до 12-ти мину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уровень исполнительского мастерства, артистичность и сценическая культура, отражение героико-патриотической тематики, социальная значимость, разнообразие выразительных средств, эмоциональная заразительность и режиссёрское реше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старшему участнику в следующих категория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него школьного возраста от 11 до 14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4. Номинация хореографического искусства «Ты живи, моя Россия!» </w:t>
      </w:r>
      <w:r>
        <w:rPr>
          <w:iCs/>
          <w:szCs w:val="28"/>
        </w:rPr>
        <w:t>(номинация коллективна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частия в номинации участникам </w:t>
      </w:r>
      <w:r>
        <w:rPr>
          <w:iCs/>
          <w:szCs w:val="28"/>
        </w:rPr>
        <w:t xml:space="preserve">(группа от 2-х до 12-ти человек) </w:t>
      </w:r>
      <w:r>
        <w:rPr>
          <w:szCs w:val="28"/>
        </w:rPr>
        <w:t>необходимо представить танцевальный номер под музыкальное сопровождение, не содержащее слов. Жанр и стиль номера не ограничен. Продолжительность номера по времени до 5-ти минут. Допускается использование вспомогательных предметов и спецэфф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уровень исполнительского мастерства, артистичность и сценическая культура, оригинальность творческого замысла, разнообразие выразительных средств, эмоциональная заразительность, соответствие репертуара возрасту участников и постановочное решение балетмейсте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старшему участнику в следующих категория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него школьного возраста от 11 до 14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5. Номинация вокального исполнения «Счастья тебе, земля родная.. » </w:t>
      </w:r>
      <w:r>
        <w:rPr>
          <w:iCs/>
          <w:szCs w:val="28"/>
        </w:rPr>
        <w:t>(номинация индивидуальная и коллективна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данной номинации могут принять участие сольный исполнитель и вокальные группы </w:t>
      </w:r>
      <w:r>
        <w:rPr>
          <w:iCs/>
          <w:szCs w:val="28"/>
        </w:rPr>
        <w:t xml:space="preserve">(количество человек не ограничено). </w:t>
      </w:r>
      <w:r>
        <w:rPr>
          <w:szCs w:val="28"/>
        </w:rPr>
        <w:t xml:space="preserve">Участникам предлагается исполнить одну композицию продолжительностью не более 5 минут. Во время исполнения можно использовать фонограмму </w:t>
      </w:r>
      <w:r>
        <w:rPr>
          <w:iCs/>
          <w:szCs w:val="28"/>
        </w:rPr>
        <w:t>(минус/ минус+бек),</w:t>
      </w:r>
      <w:r>
        <w:rPr>
          <w:szCs w:val="28"/>
        </w:rPr>
        <w:t xml:space="preserve"> собственный аккомпанемент или аккомпанемент с концертмейстером. Не допускается исполнение под фонограмму </w:t>
      </w:r>
      <w:r>
        <w:rPr>
          <w:iCs/>
          <w:szCs w:val="28"/>
        </w:rPr>
        <w:t xml:space="preserve">(плюс) </w:t>
      </w:r>
      <w:r>
        <w:rPr>
          <w:szCs w:val="28"/>
        </w:rPr>
        <w:t xml:space="preserve">и исполнение на иностранном язы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уровень исполнительского мастерства, музыкальность, художественная трактовка музыкального произведения, частота интонации и качества звука, артистичность и сценическая культура, отражение тематики номинации, оригинальность, разнообразие выразительных средств, эмоциональная заразительность и соответствие репертуара возрасту участник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отдельно для сольного исполнителя и в коллективном исполнении по старшему участнику в следующих категория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ладшего школьного возраста от 6 до 11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него школьного возраста от 11 до 14 лет включитель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ршего школьного возраста от 15 до 18 лет включ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6. Номинация смотр строевой подготовки </w:t>
      </w:r>
      <w:r>
        <w:rPr/>
        <w:t>юнармейских отрядов образовательных учреждений и военно-патриотических клубов «Стояли как солдаты - герои города Орла!» (далее – Смотр юнармейцев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мотре юнармейцев участвует команда юнармейцев в составе 7 человек (командир, 3 девочки и 3 мальчика) представленная от образовательного учреждения и </w:t>
      </w:r>
      <w:r>
        <w:rPr/>
        <w:t>военно-патриотических клубов города Орла. Возрастная категория участников команды с 12 до 17 лет.</w:t>
      </w:r>
    </w:p>
    <w:p>
      <w:pPr>
        <w:pStyle w:val="Normal"/>
        <w:ind w:firstLine="567"/>
        <w:jc w:val="both"/>
        <w:rPr/>
      </w:pPr>
      <w:r>
        <w:rPr/>
        <w:t xml:space="preserve">Команде юнармейцев </w:t>
      </w:r>
      <w:r>
        <w:rPr>
          <w:szCs w:val="28"/>
        </w:rPr>
        <w:t>необходимо иметь единую форму одежды и спортивную обув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ловия и требования конкурсной программы смотра юнармейцев указаны в Приложении № 3 настоящего Полож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и смотра подводятся в общекомандном зачёте по всем видам конкурсной программы и личном зачёте по первенству по стрельбе и разборки-сборки автомата. Команды, занявшие 1, 2, 3 места, награждаются грамотами соответствующих степе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граждение победителей осуществляется во время гала-концерта «Крылья Побе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а и обязанности Организационного комитета Фестива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Для организации и проведения Фестиваля утверждается состав организационного комитета Фестиваля из числа государственных, муниципальных служащих, общественных деятелей культуры и искусства, образования города Орла и Орловской области, представителей военкомата и воинских частей и организаций по согласова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Организационный комитет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мероприятий Фестиваля и ведёт контроль за его исполнени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ординирует деятельность по обеспечению взаимодействия центральных исполнительных органов местного самоуправления муниципального образования «Город Орел», заинтересованных организаций города Орла и Орловской области по вопросам организации и проведению мероприятий Фестива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ует и утверждает состав жюри Фестива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исывает дипломы лауреатов Фестиваля председатель Организационного комитета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3. Организационный комитет в пределах своих полномочий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информацию от органов местного самоуправления муниципальных образований «Город Орел», заинтересованных организаций, принимающих участие в организации и проведении мероприятий Фестива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глашать на свои заседания представителей органов государственной власти Орловской области, органов местного самоуправления муниципальных образований «Город Орел», общественных объединений, организаций, специалистов и экспертов в области образования, культуры и искусства, военных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вать рабочие группы для решения вопросов, относящихся к полномочиям Организационного комит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4. В состав Организационного комитета входят председатель Организационного комитета, сопредседатель Организационного комитета - художественный руководитель Фестиваля и члены Организационного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Заседания Организационного комитета проводятся не реже 1 раза в месяц. Место, время и повестка дня очередного заседания Организационного комитета определяются председателем Организационного комитета, сопредседателем Организационного комитета - художественным руководителем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Заседание Организационного комитета ведёт председатель Организационного комитета либо сопредседатель Организационного комитета - художественный руководитель Фестиваля (далее - председательствующий на заседании Организационного комите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. Заседание Организационного комитета считается правомочным, если на нем присутствует более половины от общего числа членов Организационного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Решения Организационного комитета принимаются простым большинством голосов от общего числа членов Организационного комитета, присутствующих на его заседании. При равенстве голосов решающим является голос председательствующего на заседании Организационного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9. Решения Организационного комитета оформляются протоколом, который подписывается председательствующим на заседании Организационного комитета.</w:t>
      </w:r>
    </w:p>
    <w:p>
      <w:pPr>
        <w:pStyle w:val="Normal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Фестива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Финансовое обеспечение расходов на приобретение призов по каждой номинации Фестиваля, указанных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ложения, осуществляется из средств бюджета города Орла, предусмотренных на организацию общегородских праздничных мероприятий, бюджета муниципального бюджетного учреждения культуры «Детский пар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культуры </w:t>
        <w:tab/>
        <w:tab/>
        <w:tab/>
        <w:tab/>
        <w:tab/>
        <w:tab/>
        <w:t>Л.Е. Осипенк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открытого городского патриотического Фестиваля для детей и юношества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«Крылья Победы»</w:t>
      </w:r>
    </w:p>
    <w:p>
      <w:pPr>
        <w:pStyle w:val="Normal"/>
        <w:ind w:left="36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szCs w:val="28"/>
        </w:rPr>
        <w:t>открытом городском патриотическом Фестива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детей и юнош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ылья Победы»</w:t>
      </w:r>
    </w:p>
    <w:p>
      <w:pPr>
        <w:pStyle w:val="Normal"/>
        <w:widowControl w:val="false"/>
        <w:autoSpaceDE w:val="false"/>
        <w:spacing w:lineRule="exact" w:line="340"/>
        <w:ind w:right="19" w:first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номинации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учреждения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О участника/№ класса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О руководител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актный телефон руководителя: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одачи заявки: «_____» __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 Положением о проведении открытого городского патриотического Фестиваля для детей и юношества «Крылья Победы» ознакомл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 ответственного лица)                                        (Ф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открытого городского патриотического Фестиваля для детей и юношества «Крылья Побе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крытого городского патриотического Фестива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детей и юнош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ылья Победы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0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мая 202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тр строевой подготовки юнармейских отрядов образовательных учреждений и военно-патриотических клубов по номинации Фестива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тояли как солдаты - герои города Орла!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яя эстр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мая 202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выставки творческих работ участников Фестиваля по номинации Художественно-изобразительного творче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ы – помним, Мы – гордимся!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алле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й показ участников Фестиваля по номинации Литературно-художественного творчеств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«Слово во Славу!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ная площадка 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й показ участников Фестиваля по номинаци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театрального искусств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«Живи и помн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яя эстр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мая 202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й показ участников Фестиваля по номинаци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окального исполнения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частье тебе, земля родная…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ная площадка 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орческий показ участников Фестиваля по номинации 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хореографического искусств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«Ты живи, моя Россия!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яя эстр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8 мая 202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Генеральная репетиция гала-концерта «Крылья Побед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яя эстрада 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Детский парк» 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мая 2023 года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Гала-концерт «Крылья Победы»,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граждение и вручение Дипломов Лауреатам Фестив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яя эстр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бюджетного учреждения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парк»</w:t>
            </w:r>
          </w:p>
        </w:tc>
      </w:tr>
    </w:tbl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открытого городского патриотического Фестиваля для детей и юношества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  <w:t>«Крылья Победы»</w:t>
      </w:r>
    </w:p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и требования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ной программы смотра строевой подготовки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юнармейских отрядов образовательных учреждений и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оенно-патриотических клубов по номинации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</w:rPr>
        <w:t>«Стояли как солдаты - герои города Орла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Конкурсная программа смотра включает в себя: презентация команды, тестирование команды, строевая подготовка, разборка-сборка автомата, первенство по стрельб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Презентация команд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а готовит визитку в творческой форме на тему «Родная Армия». Продолжительность визитки не более 5 минут. Нарушение временного ограничения штрафуется (минус 0,5 балла за каждую минуту сверх нормы). Максимальное количество баллов за конкурс – 9. Предоставляет изготовленный патриотический плакат в формате А-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ями оценки является: соответствие темы патриотизма, оригинальность, творческий подход, эстетика выступления коман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Тестирование коман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манде выдаются билеты с вопросами, за определенное время команда должна подготовить ответы на поставленные вопрос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тестирования определяется уровень знаний команды по следующим темам: структура, состав Вооруженных сил России, назначение видов и родов войск и других войск России, воинские звания и знаки различия военнослужащих России, стрелковое оружие и боевая техника Вооруженных сил России, основы оказания доврачебной помощи, основы топограф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максимальное количество правильных ответов по тестированию ставятся баллы, которые используются при подсчете результатов общекомандного первен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Строевая подготов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а выполняет все строевые приемы и команды, в соответствии со Строевым Уставом ВС РФ. Выполнение строевых приемов и подачи команд в конкурсной программе «Строевая подготовка» указанны в п. 2 настоящего Приложения № 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ценивается внешний вид участников, поведение в строю, построение, равнение в шеренгах, строевая стойка, перестроение, повороты на месте в составе отделения, повороты в движении в составе отделения, прохождение торжественным маршем, исполнение строевой песни, подготовка командира (выход из строя, правильные команды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каждого строевого элемента оценивается по 10-ти бальной системе. Победителем признаётся команда, набравшая наибольшее количество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Разборка – сборка автома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представитель от команды (мужского пола) на время производит разборку и сборку автомата. За каждую ошибку прибавляется штраф 5 секунд. Победителем признается выполнивший задание за минимальное количество време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Стрельб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ва представителя от команды (1 девочка и 1 мальчик) ведет стрельбу из лазерного оружия. Дистанция стрельбы не менее 10 метров.  Мишень «П». Положение для стрельбы – стоя, без упора. Количество одиночных выстрелов для каждого участника – 8 (3 пробных, 5 зачётных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Выполнение приемов и подачи команд в конкурсной программе «Строевая подготовка» осуществляется в следующ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мандир отделения впереди колонны и стоит на исходном положении, отделение построено в колонну по два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: «Отделение! Равняйсь! Смирно! Шагом – марш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ходным шагом отделение прибывает к месту проведения строевого смотра, останавливается напротив главного судь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: «Отделение! На месте! Стой!», «Налево!», «Вольно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 строевым шагом выходит на середину строя, в 2-3 шагах от строя отделения, поворачивается к отделению лицом и командует: «Отделение! Равняйсь! Смирно! Равнение на середину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ладывая руку к головному убору поворачивается кругом и строевым шагом подходит к судье, останавливается за 2-3 шага до судьи и докладывает: «Товарищ (называет Звание), команда школы (называет № или присвоенное имя школе) для строевого смотра построены! Командир отделения (называет фамилию и имя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кончив доклад, командир отделения, не опуская руку от головного убора, заходит за главного судью и поворачивается круг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дья: «Здравствуйте, товарищи участники слета юнармейских отрядов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деление: «Здравия желаем, товарищ __________!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дья: «Вольно!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: «Вольно!» Опускает руку от головного уб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дья: «К выполнению строевых приемов приступить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 прикладывает руку к головному убору, отвечает: «Есть!» и подходит строевым шагом к отделению и подает команды для выполнения приемов строевого смот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: «Отделение! Разойдись!», «Отделение! Ко мне! В одну шеренгу становись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деление выстраивается в шеренгу по одному слева от команди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 выходит на середину строя (на 4-5 шагов от строя) и коман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Отделение! Равняйсь! Смирно!», «На первый, второй - рассчитайсь!», «В две шеренги – стройся!», «К направляющему – сомкнись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и самостоятельно поворачиваются направо, строевым шагом подходят к направляющему и самостоятельно поворачиваются в сторону команди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андир: «Налево!», «Направо!», «Кругом!» (не менее двух раз каждый прием)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ир отделения становится во главе отделения и командует: «Отделение! Равняйсь! Смирно!», «Шагом – марш!», «Правое плечо вперед – марш!», после разворота «Прямо!», «В колонну по одному – марш!», «В колонну по два – марш!». После перестроения «Прямо!», «Левое плечо вперед - марш!», после разворота «Прямо!», «Правое плечо вперед – марш!», после разворота «Прямо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андир отделения проводит отделение (колонна по два) на прямую перед судьей и подает команду: «Отделение! Смирно! Равнение направо!» (возможно другое исполнение приветств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деление в движении выполняет воинское приветствие судье. После прохода отделением суд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: «Вольно». (Возможна другая команда), «Отделение, песню запевай», в движении исполняется один куплет с припевом строевой песни. Командир подает команду «Песню прекратить»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2.7. Оценка строевого смотра заканчивается. Судьи подводят итог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___________________________________________________</w:t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.k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4:00Z</dcterms:created>
  <dc:creator>Komp</dc:creator>
  <dc:description/>
  <cp:keywords/>
  <dc:language>en-US</dc:language>
  <cp:lastModifiedBy>Бологова Надежда Андреевна</cp:lastModifiedBy>
  <cp:lastPrinted>2023-03-21T09:29:00Z</cp:lastPrinted>
  <dcterms:modified xsi:type="dcterms:W3CDTF">2023-04-05T15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8D102EA224949B41C71F8E9FCBD2D</vt:lpwstr>
  </property>
  <property fmtid="{D5CDD505-2E9C-101B-9397-08002B2CF9AE}" pid="3" name="KSOProductBuildVer">
    <vt:lpwstr>1049-11.2.0.11486</vt:lpwstr>
  </property>
</Properties>
</file>