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 xml:space="preserve">«О внесении изменений в постановление </w:t>
      </w:r>
      <w:r>
        <w:rPr>
          <w:b/>
        </w:rPr>
        <w:t>администрации города Орла от 30.12.2020 № 5389 «Об организации на территории города Орла ярмарки выходного дня «Хлебосольный выходной» в 2021 - 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22.03.2021г. – 02.04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22.03.2021г. по 18.00 часов 02.04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–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180" w:firstLine="709"/>
              <w:jc w:val="both"/>
              <w:rPr/>
            </w:pPr>
            <w:r>
              <w:rPr/>
              <w:t>В постановление вносятся изменения в целях приведения в соответствие положений правового акта. По постановлению Правительства Орловской области от 5 марта 2011 года      № 68 «Об утверждении порядка организации деятельности ярмарок на территории Орловской области» подпункта 4 пункта 9 раздела II порядком организации работы ярмарки рекомендуется предусматривать:</w:t>
            </w:r>
          </w:p>
          <w:p>
            <w:pPr>
              <w:pStyle w:val="Normal"/>
              <w:ind w:right="180" w:firstLine="709"/>
              <w:jc w:val="both"/>
              <w:rPr/>
            </w:pPr>
            <w:r>
              <w:rPr/>
              <w:t>4) ведение журнала учета участников и продавцов (исполнителей) с указанием ассортимента товаров (работ, услуг), предлагаемых ими к реализации на ярмарке.</w:t>
            </w:r>
          </w:p>
          <w:p>
            <w:pPr>
              <w:pStyle w:val="Normal"/>
              <w:ind w:right="180" w:firstLine="709"/>
              <w:jc w:val="both"/>
              <w:rPr>
                <w:rFonts w:cs="Mangal"/>
              </w:rPr>
            </w:pPr>
            <w:r>
              <w:rPr/>
              <w:t>Практика работы с января 2021 года по текущий период показала, что ранее утвержденная форма осложняет работу с ней. В целях улучшения работы с «реестром участников (продавцов) ярмарки выходного дня «Хлебосольный выходной» и систематизацией формы таблицы уточнена ее форма.</w:t>
            </w:r>
          </w:p>
          <w:p>
            <w:pPr>
              <w:pStyle w:val="Normal"/>
              <w:ind w:right="180" w:firstLine="709"/>
              <w:jc w:val="both"/>
              <w:rPr/>
            </w:pPr>
            <w:r>
              <w:rPr/>
              <w:t xml:space="preserve">Постановлением администрации города Орла от 20.02.2021 № 624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1 – 2022 годах» утверждены схемы размещения торговых мест, предусматривающие количество участников на ярмарках выходного дня «Хлебосольный выходной», расположенных на Комсомольской площади и площади Маршала Жукова. В этой связи необходимо изменить в оценочной таблице по определению администратора критерий: «о внешнем виде ярмарочных территорий, количестве торговых мест, их размещении (графическая схема размещения торговых мест, зонирование территории)» на критерий: «Наличие опыта ярмарочной деятельности претендента». </w:t>
            </w:r>
          </w:p>
          <w:p>
            <w:pPr>
              <w:pStyle w:val="Normal"/>
              <w:ind w:right="180" w:firstLine="709"/>
              <w:jc w:val="both"/>
              <w:rPr/>
            </w:pPr>
            <w:r>
              <w:rPr/>
              <w:t>Также изменена оценочная таблица для более точного определения победителя конкурса по заключению договора на оказание услуг администратора ярмарки выходного дня «Хлебосольный выходной» в городе Орле. Также дополнен подпункт для заключения договора на оказание услуг администратора ярмарки выходного дня «Хлебосольный выходной» в городе Орле, если поступила заявка на конкурс от единственного претендента.</w:t>
            </w:r>
          </w:p>
          <w:p>
            <w:pPr>
              <w:pStyle w:val="Normal"/>
              <w:ind w:right="180" w:firstLine="709"/>
              <w:jc w:val="both"/>
              <w:rPr/>
            </w:pPr>
            <w:r>
              <w:rPr/>
              <w:t>Так как в постановление администрации города Орла от 30.12.2020 № 5388 «Об утверждении Плана размещения ярмарок на территории города Орла в 2021-2022 годах» внесены изменения по продлению срока (периода) проведения ярмарки выходного дня «Хлебосольный выходной», расположенных на Комсомольской площади и площади Маршала Жукова, исключаются слова: «на срок до 01.05.2021г.».</w:t>
            </w:r>
          </w:p>
          <w:p>
            <w:pPr>
              <w:pStyle w:val="Normal"/>
              <w:ind w:right="18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2-01T16:02:00Z</cp:lastPrinted>
  <dcterms:modified xsi:type="dcterms:W3CDTF">2021-03-19T09:52:00Z</dcterms:modified>
  <cp:revision>2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