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е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60"/>
        <w:gridCol w:w="1800"/>
        <w:gridCol w:w="1800"/>
        <w:gridCol w:w="1440"/>
        <w:gridCol w:w="1620"/>
        <w:gridCol w:w="180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етонный, д.11, пом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5-ти этажном многоквар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Размер годовой арендной платы за пользование нежилым муниципальным помещением общей площадью 39,5 кв.м, расположенным по адресу: Орловская область, </w:t>
      </w:r>
      <w:r>
        <w:rPr/>
        <w:br w:type="textWrapping" w:clear="all"/>
      </w:r>
      <w:r>
        <w:rPr/>
        <w:t>г. Орел, пер. Бетонный, д.11, пом.100, на основании отчета об оценке рыночной стоимости права владения и пользования на условиях договора аренды объектов недвижимого имущества №915-18 от 08.10.2018г., выполненного ИП Кондратовым Сергеем Вячеславовичем составляет 104 744,52 руб. (без учета НДС), 123 598,53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05.12.2018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 xml:space="preserve">по адресу: </w:t>
      </w:r>
      <w:r>
        <w:rPr/>
        <w:br w:type="textWrapping" w:clear="all"/>
      </w:r>
      <w:r>
        <w:rPr/>
        <w:t xml:space="preserve">город Орел, ул. Пролетарская гора, д. 1, каб. № 511. </w:t>
      </w:r>
    </w:p>
    <w:p>
      <w:pPr>
        <w:pStyle w:val="Normal"/>
        <w:ind w:firstLine="540"/>
        <w:jc w:val="both"/>
        <w:rPr/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</w:t>
      </w:r>
      <w:r>
        <w:rPr>
          <w:b/>
        </w:rPr>
        <w:t xml:space="preserve">09.01.2019 </w:t>
      </w:r>
      <w:r>
        <w:rPr>
          <w:b/>
          <w:bCs/>
        </w:rPr>
        <w:t>года в 16:00 час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10.01.2019</w:t>
      </w:r>
      <w:r>
        <w:rPr/>
        <w:t xml:space="preserve"> </w:t>
      </w:r>
      <w:r>
        <w:rPr>
          <w:b/>
        </w:rPr>
        <w:t>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firstLine="539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539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539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539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ind w:firstLine="54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54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54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54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54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54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54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54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54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539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539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539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539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539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54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ConsPlusNormal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Specialist</cp:lastModifiedBy>
  <cp:lastPrinted>2018-03-28T14:39:00Z</cp:lastPrinted>
  <dcterms:modified xsi:type="dcterms:W3CDTF">2018-11-28T08:33:00Z</dcterms:modified>
  <cp:revision>211</cp:revision>
  <dc:subject/>
  <dc:title>Извещение о проведении аукциона</dc:title>
</cp:coreProperties>
</file>