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65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.  № 4192 «</w:t>
      </w:r>
      <w:r>
        <w:rPr>
          <w:rFonts w:eastAsia="Arial" w:cs="Arial"/>
          <w:sz w:val="28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 w:val="28"/>
          <w:szCs w:val="28"/>
        </w:rPr>
        <w:t xml:space="preserve">»  и статьей 22 Устава города Орла,  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администрации города Орла от                        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righ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widowControl/>
        <w:bidi w:val="0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графическими изображениями размещения  нестационарных  торговых объектов №№ 388-400  (Приложение) и строками №№ 388-400 следующего содержания: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shd w:fill="FFFFFF" w:val="clear"/>
        </w:rPr>
      </w:pPr>
      <w:r>
        <w:rPr/>
        <w:t>«</w:t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332"/>
        <w:gridCol w:w="1639"/>
        <w:gridCol w:w="1777"/>
        <w:gridCol w:w="1592"/>
        <w:gridCol w:w="850"/>
        <w:gridCol w:w="19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162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8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-ственные товары, шиномонтаж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1 года на основании   согласования филиала в  Брянской и Орловской областяхПАО «Ростелеком  № 29-01-02-38/81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пра, в районе дома №2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1 года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ликатная, в районе дома №1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   при условии соблюдения Правил охраны газораспределительных сетей, утвержденных Постановлением Правительства РФ   от 20.11.2000 №87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в комплексе с остановоч-ным павильоном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65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 при условии соблюдения Правил охраны газораспредели-тельных сетей, утвержденных Постановлением Правительства РФ   от 20.11.2000 №87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Курская,  в районе дома № 8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ова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Курская,  в районе дома № 8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ова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3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ова, в районе дома №3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,  непродоволь-ственные това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 в районе дома № 5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 това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 автома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шоссе,  в районе дома № 15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 автома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Комсомольская, в районе дома № 38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>
          <w:trHeight w:val="9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аб. Дубровинского, </w:t>
            </w:r>
            <w:r>
              <w:rPr>
                <w:sz w:val="20"/>
                <w:szCs w:val="20"/>
                <w:shd w:fill="FFFFFF" w:val="clear"/>
              </w:rPr>
              <w:t xml:space="preserve"> в районе дома №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>
          <w:trHeight w:val="9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 автомат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агарина, в районе дома № 51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/>
        <w:bidi w:val="0"/>
        <w:ind w:left="0" w:right="0" w:firstLine="853"/>
        <w:jc w:val="right"/>
        <w:rPr/>
      </w:pPr>
      <w:r>
        <w:rPr/>
        <w:t>»;</w:t>
      </w:r>
    </w:p>
    <w:p>
      <w:pPr>
        <w:pStyle w:val="Normal"/>
        <w:widowControl/>
        <w:bidi w:val="0"/>
        <w:ind w:left="0" w:right="0" w:firstLine="720"/>
        <w:jc w:val="both"/>
        <w:rPr>
          <w:sz w:val="20"/>
          <w:szCs w:val="20"/>
          <w:shd w:fill="FFFFFF" w:val="clear"/>
        </w:rPr>
      </w:pPr>
      <w:r>
        <w:rPr/>
        <w:t>б) исключить  строки:</w:t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57"/>
        <w:gridCol w:w="1639"/>
        <w:gridCol w:w="1777"/>
        <w:gridCol w:w="1592"/>
        <w:gridCol w:w="863"/>
        <w:gridCol w:w="192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6а (пересечение Льва Толстог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монтный, 2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ным павильоном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одская, 19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 павильоном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52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Родина, 50-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9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 павильоном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Родина, 52-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 (остановка больница им. Боткина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обственного производст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115-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ост. "Магазин "Орел"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ост. "Магазин "Орел"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кова, 19д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горское шоссе, 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сская, 28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для животных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87-а (ост. "Южный рынок"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287-а (ост. "Южный рынок"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17-б (ост. ОГУ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117-б (ост. ОГУ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венская, 2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3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венская, 2б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сокая, в районе дома № 2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ind w:left="113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ская, промышленные това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widowControl/>
        <w:bidi w:val="0"/>
        <w:ind w:left="0" w:right="0" w:firstLine="853"/>
        <w:jc w:val="both"/>
        <w:rPr/>
      </w:pPr>
      <w:r>
        <w:rPr/>
        <w:t xml:space="preserve">в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у № 293 в следующей редакции: 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shd w:fill="FFFFFF" w:val="clear"/>
        </w:rPr>
      </w:pPr>
      <w:r>
        <w:rPr/>
        <w:t>«</w:t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673"/>
        <w:gridCol w:w="1788"/>
        <w:gridCol w:w="1570"/>
        <w:gridCol w:w="1038"/>
        <w:gridCol w:w="17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2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57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ая группа товаров, ремонт обув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 при условии соблюдения Правил охраны газораспредели-тельных сетей, утвержденных Постановлением Правительства РФ   от 20.11.2000  №878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left="0" w:right="0" w:firstLine="808"/>
        <w:jc w:val="both"/>
        <w:rPr/>
      </w:pPr>
      <w:r>
        <w:rPr/>
        <w:t>1.2.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и изображениями размещения  нестационарных  торговых объектов №№ 166-168 (Приложение) и строками   №№ 166-168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/>
        <w:t>«</w:t>
      </w:r>
    </w:p>
    <w:tbl>
      <w:tblPr>
        <w:tblW w:w="9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223"/>
        <w:gridCol w:w="1707"/>
        <w:gridCol w:w="1766"/>
        <w:gridCol w:w="1569"/>
        <w:gridCol w:w="1246"/>
        <w:gridCol w:w="15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нина, в районе дома № 19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.04.2019 по 15.10.2019, </w:t>
            </w:r>
          </w:p>
          <w:p>
            <w:pPr>
              <w:pStyle w:val="Style15"/>
              <w:tabs>
                <w:tab w:val="clear" w:pos="708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0 по 15.10.202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Орджоникидзе,  в районе дома №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19 по 15.10.20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4.2020 по 15.10.2020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-рованный автоприцеп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дольная, в районе дома №5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2.2019 по 31.12.2019,                   с 01.01.2020 по 31.12.20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».</w:t>
      </w:r>
    </w:p>
    <w:p>
      <w:pPr>
        <w:pStyle w:val="Style15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Л.В. Орлова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               официальном сайте администрации города Орла в сети «Интернет» с            приложением.</w:t>
      </w:r>
    </w:p>
    <w:p>
      <w:pPr>
        <w:pStyle w:val="Style15"/>
        <w:numPr>
          <w:ilvl w:val="1"/>
          <w:numId w:val="4"/>
        </w:numPr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  заместителя главы администрации города Орла - начальника финансово-             экономического управления администрации города Орла И.Н. Краличе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5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/>
        <w:suppressAutoHyphens w:val="true"/>
        <w:bidi w:val="0"/>
        <w:spacing w:before="0" w:after="0"/>
        <w:ind w:left="4956" w:right="0" w:firstLine="709"/>
        <w:jc w:val="both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Heading2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Style15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И.Н. Краличев</w:t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Ж.А. Горбатенкова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spacing w:before="0" w:after="0"/>
        <w:ind w:left="50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М.А. </w:t>
      </w:r>
      <w:r>
        <w:rPr>
          <w:color w:val="000000"/>
          <w:sz w:val="28"/>
          <w:szCs w:val="28"/>
        </w:rPr>
        <w:t>Лобов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В.В. Булгаков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Л.В. Орлова 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сильева Татьяна Алексеевна</w:t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00"/>
          <w:sz w:val="24"/>
        </w:rPr>
        <w:t>76 27 42</w:t>
      </w:r>
    </w:p>
    <w:p>
      <w:pPr>
        <w:pStyle w:val="21"/>
        <w:spacing w:lineRule="auto" w:line="240" w:before="0" w:after="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w="11906" w:h="16838"/>
      <w:pgMar w:left="1620" w:right="746" w:gutter="0" w:header="0" w:top="873" w:footer="0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Косухина</dc:creator>
  <dc:description/>
  <dc:language>en-US</dc:language>
  <cp:lastModifiedBy>Миронова</cp:lastModifiedBy>
  <cp:lastPrinted>2009-04-17T15:29:00Z</cp:lastPrinted>
  <dcterms:modified xsi:type="dcterms:W3CDTF">2009-04-23T08:03:00Z</dcterms:modified>
  <cp:revision>4</cp:revision>
  <dc:subject/>
  <dc:title> </dc:title>
</cp:coreProperties>
</file>