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«Внесены изменения в Уголовный кодекс Российской федерации касающиеся </w:t>
      </w:r>
      <w:r>
        <w:rPr>
          <w:i/>
          <w:color w:val="000000"/>
          <w:sz w:val="28"/>
          <w:szCs w:val="28"/>
        </w:rPr>
        <w:t>ответственности за нарушение санитарно-эпидемиологических правил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едеральным законом от 01.04.2020 №100-ФЗ «О внесении изменений в Уголовный кодекс Российской Федерации и статьи 31 и 151 Уголовно-процессуального кодекса Российской Федерации» внесены изменения в статью 236 Уголовного кодекса Российской Федерации, регулирующую ответственность за нарушение санитарно-эпидемиологических прави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овой редакцией указанной статьи предусмотрена уголовная ответственность за нарушение санитарно-эпидемиологических правил, повлекше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неосторожности 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ассовое заболевание</w:t>
        </w:r>
      </w:hyperlink>
      <w:r>
        <w:rPr>
          <w:sz w:val="28"/>
          <w:szCs w:val="28"/>
        </w:rPr>
        <w:t xml:space="preserve">  или отравление людей либо создавше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розу</w:t>
        </w:r>
      </w:hyperlink>
      <w:r>
        <w:rPr>
          <w:sz w:val="28"/>
          <w:szCs w:val="28"/>
        </w:rPr>
        <w:t> наступления таких последствий, повлекшее по неосторожности смерть человека, а также смерть двух или более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наказание, предусмотренное санкцией указанной статьи, предусматривает лишение свободы на срок до семи ле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03B8F38B2893C33592117C55169D0D78A196EF07CB2483F50F8D2A76F86D00617EDD706E1B2818F2A3FF3760AB6BB264328219BB2CEA1FvDw8H" TargetMode="External"/><Relationship Id="rId3" Type="http://schemas.openxmlformats.org/officeDocument/2006/relationships/hyperlink" Target="consultantplus://offline/ref=1903B8F38B2893C33592117C55169D0D78A196EF07CB2483F50F8D2A76F86D00617EDD706E1B2818F3A3FF3760AB6BB264328219BB2CEA1FvDw8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00:00Z</dcterms:created>
  <dc:creator>Admin</dc:creator>
  <dc:description/>
  <cp:keywords/>
  <dc:language>en-US</dc:language>
  <cp:lastModifiedBy>Admin</cp:lastModifiedBy>
  <dcterms:modified xsi:type="dcterms:W3CDTF">2020-06-19T10:00:00Z</dcterms:modified>
  <cp:revision>1</cp:revision>
  <dc:subject/>
  <dc:title>«Внесены изменения в Уголовный кодекс Российской федерации касающиеся ответственности за нарушение санитарно-эпидемиологических правил»</dc:title>
</cp:coreProperties>
</file>