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№ 15/0347-ГС от 27 октября 2016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распоряжения от 24.08.2017 № 348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27 сентября 2017 года в 12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нежилое помещение общей площадью 70,9 кв. м, этаж цокольный, расположенное по адресу: Орловская область, г. Орёл, ул. Достоевского, д. 4, пом. 269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 303 000,00 (Один миллион триста три тысячи) руб. с учётом НДС, шаг аукциона – 50 000,00 (Пятьдесят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   10 марта, 20 апреля, 27 мая, 06 июля, 10 августа 2016, 14 июня, 19 июля, 23 августа 2017 год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>нежилое помещение общей площадью 102,2 кв. м, этаж подвал, расположенное по адресу: Орловская область, г. Орёл, Карачевское шоссе, д. 6, пом. 7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72 000,00 (Триста семьдесят две тысячи) руб. с учётом НДС, шаг аукциона – 10 000,00 (Деся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объекта признан несостоявшимся 06 апреля, 13 мая, 22 июня, 27 июля, 31 августа 2016 года, 23 августа 2017 года в связи с отсутствием заявок на участие в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й корпус общей площадью 3438,60 кв. м, лит. Г, с земельным участком под кадастровым номером 57:25:0040215:59 общей площадью 6006 кв. м, категория земель: земли населенных пунктов, разрешенное использование: эксплуатация и обслуживание производственной базы, расположенные по адресу: Орловская область, г. Орёл, пер. Керамический, д. 7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10 769 000,00 (Десять миллионов семьсот шестьдесят девять тысяч) руб. (в том числе начальная цена продажи производственного корпуса – 6 164 000,00 руб. с учетом НДС, земельного участка общей площадью 6006 кв. м – 4 605 000,00 руб.), шаг аукциона – 200 000,00 (Двести тысяч) руб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укционы по продаже объектов признаны несостоявшимися 30 ноября 2012 года, 04 июля 2013 года, </w:t>
      </w:r>
      <w:r>
        <w:rPr>
          <w:bCs/>
          <w:sz w:val="28"/>
          <w:szCs w:val="28"/>
        </w:rPr>
        <w:t xml:space="preserve">09 февраля, 12 марта, 20 апреля, 21 мая 2015 года, </w:t>
      </w:r>
      <w:r>
        <w:rPr>
          <w:sz w:val="28"/>
          <w:szCs w:val="28"/>
        </w:rPr>
        <w:t>06 апреля, 13 мая, 22 июня 2016, 17 мая, 28 июня, 02 августа 2017 года в связи с отсутствием заявок на участие в торгах.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sz w:val="28"/>
          <w:szCs w:val="28"/>
        </w:rPr>
        <w:t>Продажа посредством публичного предложения признана несостоявшейся 12 декабря 2013 года, 22 января, 03 сентября 2014 года в связи с отсутствием заявок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 339,8 кв. м, этаж 1, подвал (в т.ч. 764,6 кв.м. - 1 этаж, 575,2 кв.м. - подвал), расположенное по адресу: Орловская область, г. Орёл, ул. Комсомольская, д. 139, пом. 71,7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5 823 000,00 (Тридцать пять миллионов восемьсот двадцать три тысячи) руб. с учетом НДС, шаг аукциона – 500 000,00 (Пятьсот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   12 октября, 16 ноября, 21 декабря 2016 года, 01 марта, 14 июня, 19 июля, 23 августа 2017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5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4,4 кв. м, этаж подвал, расположенное по адресу: Орловская область, г. Орёл, ул. Комсомольская, д. 196, пом. 7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2 000,00 (Тридцать две тысячи) руб. с учетом НДС, шаг аукциона – 1 000,00 (Одна тысяча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укционы по продаже нежилого помещения признаны несостоявшимися   11 июля, 11 сентября 2012 года, 04 июля 2013 года, </w:t>
      </w:r>
      <w:r>
        <w:rPr>
          <w:bCs/>
          <w:sz w:val="28"/>
          <w:szCs w:val="28"/>
        </w:rPr>
        <w:t xml:space="preserve">09 февраля, 12 марта, 20 </w:t>
      </w:r>
      <w:r>
        <w:rPr>
          <w:sz w:val="28"/>
          <w:szCs w:val="28"/>
        </w:rPr>
        <w:t>апреля, 08 сентября, 26 октября, 02 декабря 2015 года, 20 июля, 24 августа, 28 сентября, 02 ноября 2016 года, 14 июня, 19 июля, 23 августа 2017 года в связи с отсутствием заявок на участие в торгах, 07 мая 2013 года – в связи с тем, что ни один из претендентов не признан участником аукци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посредством публичного предложения признана несостоявшейся 12 декабря 2013 года, 22 января, 28 мая, 03 июля, 04 августа, 03 сентября 2014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6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78,5 кв. м, этаж 2, расположенное по адресу: Орловская область, г. Орёл, ул. Комсомольская, д. 308, лит. Д, пом. 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2 130 000,00 (Два миллиона сто тридцать тысяч) руб. с учетом НДС, шаг аукциона – 50 000,00 (Пятьдеся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объекта признаны несостоявшимися 31 августа, 05 октября, 09 ноября, 14 декабря 2016 года, 14 июня, 19 июля, 23 августа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лот № 7: </w:t>
      </w:r>
      <w:r>
        <w:rPr>
          <w:sz w:val="28"/>
          <w:szCs w:val="28"/>
        </w:rPr>
        <w:t>нежилое помещение общей площадью 35,3 кв. м, этаж 4, расположенное по адресу: Орловская область, г. Орёл, ул. Комсомольская, д.320, пом. 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527 000,00 (Пятьсот двадцать семь тысяч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  19 марта, 23 апреля, 23 мая 2014 года, 06 июля, 10 августа, 14 сентября, 26 октября 2016</w:t>
      </w:r>
      <w:r>
        <w:rPr>
          <w:bCs/>
          <w:sz w:val="28"/>
          <w:szCs w:val="28"/>
        </w:rPr>
        <w:t xml:space="preserve"> года, 14 июня, 19 июля</w:t>
      </w:r>
      <w:r>
        <w:rPr>
          <w:sz w:val="28"/>
          <w:szCs w:val="28"/>
        </w:rPr>
        <w:t>, 23 августа</w:t>
      </w:r>
      <w:r>
        <w:rPr>
          <w:bCs/>
          <w:sz w:val="28"/>
          <w:szCs w:val="28"/>
        </w:rPr>
        <w:t xml:space="preserve"> 2017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15 октября, 01 декабря 2014 года, 21 января, 12 февраля, 18 июня, 14 июля, 10 августа 2015 года в связи с отсутствием заявок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8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ощение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</w:t>
      </w:r>
      <w:r>
        <w:rPr>
          <w:sz w:val="28"/>
          <w:szCs w:val="28"/>
        </w:rPr>
        <w:t>обслуживания замощения асфальто-бетонная площадка, расположенные по адресу: Орловская область, г. Орёл, ул. Рощинская, 2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установлена в размере 18 487 000,00 (Восемнадцать миллионов четыреста восемьдесят семь тысяч) руб. (в том числе начальная цена продажи замощения асфальто-бетонная площадка – 438 000,00 руб. с учетом НДС, земельного участка общей площадью 8 319 кв. м – 18 049 000,00 руб.), шаг аукциона – 500 000,00 (Пятьсот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 по продаже объекта признан несостоявшимся 06 апреля, 13 мая, 22 июня, 27 июля, 31 августа 2016 года, 31 мая, 05 июля, 23 августа 2017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20 сентября 2017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/>
      </w:pPr>
      <w:r>
        <w:rPr>
          <w:szCs w:val="28"/>
        </w:rPr>
        <w:t>Покупателями могут быть любые физические и юридические лица, за исключением:</w:t>
      </w:r>
    </w:p>
    <w:p>
      <w:pPr>
        <w:pStyle w:val="211"/>
        <w:spacing w:lineRule="auto" w:line="240"/>
        <w:rPr/>
      </w:pPr>
      <w:r>
        <w:rPr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 декабря 2001 г. № 178-ФЗ «О приватизации государственного и муниципального имущества»</w:t>
      </w:r>
      <w:r>
        <w:rPr>
          <w:szCs w:val="28"/>
        </w:rPr>
        <w:t>;</w:t>
      </w:r>
    </w:p>
    <w:p>
      <w:pPr>
        <w:pStyle w:val="211"/>
        <w:spacing w:lineRule="auto" w:line="240"/>
        <w:rPr>
          <w:szCs w:val="28"/>
        </w:rPr>
      </w:pPr>
      <w:bookmarkStart w:id="0" w:name="dst100663"/>
      <w:bookmarkEnd w:id="0"/>
      <w:r>
        <w:rPr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211"/>
        <w:spacing w:lineRule="auto" w:line="240"/>
        <w:rPr>
          <w:szCs w:val="28"/>
        </w:rPr>
      </w:pPr>
      <w:bookmarkStart w:id="1" w:name="dst100664"/>
      <w:bookmarkEnd w:id="1"/>
      <w:r>
        <w:rPr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211"/>
        <w:spacing w:lineRule="auto" w:line="240"/>
        <w:rPr/>
      </w:pPr>
      <w:bookmarkStart w:id="2" w:name="dst100665"/>
      <w:bookmarkEnd w:id="2"/>
      <w:r>
        <w:rPr>
          <w:szCs w:val="28"/>
        </w:rPr>
        <w:t>Понятия "группа лиц" и "контроль" используются в значениях, указанных соответственно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6216ed1750c4bef4601d5a9d3a2762cf6763ba2c/" \l "dst28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х 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61763/75fad2ba0bd186dad16ff04a2efe55ae3f9ff7e6/" \l "dst3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6 июля 2006 года N 135-ФЗ "О защите конкуренции"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22 сентября 2017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25  августа  2017 года  по</w:t>
      </w:r>
      <w:r>
        <w:rPr>
          <w:bCs/>
          <w:sz w:val="28"/>
          <w:szCs w:val="28"/>
        </w:rPr>
        <w:t xml:space="preserve"> 18 сентября 2017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tabs>
          <w:tab w:val="clear" w:pos="720"/>
          <w:tab w:val="left" w:pos="3828" w:leader="none"/>
        </w:tabs>
        <w:ind w:left="6237" w:right="0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Приложение № 2 к распоряжению Управления муниципального имущества и землепользования администрации города Орла </w:t>
      </w:r>
    </w:p>
    <w:p>
      <w:pPr>
        <w:pStyle w:val="31"/>
        <w:tabs>
          <w:tab w:val="clear" w:pos="0"/>
        </w:tabs>
        <w:ind w:left="6237" w:right="0" w:hanging="0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  <w:t>от ___________ 2017 г. № ______</w:t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7 сентября 2017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________________________________________ от «___» 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ind w:left="0" w:right="0" w:hanging="0"/>
        <w:jc w:val="left"/>
        <w:rPr>
          <w:rFonts w:ascii="Peterburg;Times New Roman" w:hAnsi="Peterburg;Times New Roman" w:cs="Peterburg;Times New Roman"/>
          <w:sz w:val="28"/>
        </w:rPr>
      </w:pPr>
      <w:r>
        <w:rPr>
          <w:rFonts w:cs="Peterburg;Times New Roman" w:ascii="Peterburg;Times New Roman" w:hAnsi="Peterburg;Times New Roman"/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0" w:after="60"/>
      <w:ind w:left="0" w:right="0" w:firstLine="709"/>
      <w:jc w:val="both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7:00Z</dcterms:created>
  <dc:creator>priv1</dc:creator>
  <dc:description/>
  <cp:keywords/>
  <dc:language>en-US</dc:language>
  <cp:lastModifiedBy>ip102</cp:lastModifiedBy>
  <cp:lastPrinted>2017-07-19T15:33:00Z</cp:lastPrinted>
  <dcterms:modified xsi:type="dcterms:W3CDTF">2017-08-24T07:57:00Z</dcterms:modified>
  <cp:revision>2</cp:revision>
  <dc:subject/>
  <dc:title>Комитет по управлению муниципальным имуществом города Орла сообщает о проведении:</dc:title>
</cp:coreProperties>
</file>