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/>
      </w:pPr>
      <w:r>
        <w:rPr/>
        <w:t xml:space="preserve">СООБЩЕНИЕ О ВНЕСЕНИИ ИЗМЕНЕНИЙ В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  <w:t xml:space="preserve">ИНФОРМАЦИОННОЕ СООБЩЕНИЕ О ПРОВЕДЕНИИ АУКЦИОН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  <w:t>НА 25 МАРТА 2016 ГОД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МУНИЦИПАЛЬНОЕ УНИТАРНОЕ ПРЕДПРИЯТИЕ «ЖИЛИЩНОЕ РЕМОНТНО – ЭКСПЛУАТАЦИОННОЕ ПРЕДПРИЯТИЕ» (ЗАКАЗЧИК) сообщает: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В целях устранения технической ошибки в тексте информационного сообщения о проведении  Муниципальным унитарным предприятием «Жилищное ремонтно-эксплуатационное предприятие» (Заказчик) 25 марта 2016</w:t>
      </w:r>
      <w:r>
        <w:rPr>
          <w:sz w:val="28"/>
        </w:rPr>
        <w:t xml:space="preserve"> года аукциона по продаже объектов муниципальной собственности, опубликованного в «Орловской городской газете» № 6 (289) от 19.02.2016 г., размещенного на официальных сайтах администрации города Орла и Российской Федерации в сети «Интернет» для размещения информации о проведении торгов:</w:t>
      </w:r>
    </w:p>
    <w:p>
      <w:pPr>
        <w:pStyle w:val="TextBodyIndent"/>
        <w:rPr/>
      </w:pPr>
      <w:r>
        <w:rPr>
          <w:sz w:val="28"/>
        </w:rPr>
        <w:t>1. Абзац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« </w:t>
      </w:r>
      <w:r>
        <w:rPr>
          <w:sz w:val="28"/>
          <w:szCs w:val="28"/>
        </w:rPr>
        <w:t>- муниципального земельного участка, кадастровый                                           № 57:25:0010610:24,  категория земель: земли населенных пунктов, разрешенное использование: для эксплуатации и обслуживания зданий и сооружений РСУ № 1, общая площадь 5 750 кв. м., адрес объекта: Орловская область, г. Орел, ул. Октябрьская, 56а, не ниже стоимости определенной независимым оценщиком  34 447 56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миллиона четыреста сорок семь тысяч пятьсот шесть) рублей  (отчет об оценке рыночной стоимости ООО «ОЦЕНКА+» №26/1-О/2016 от 18.02.2016г.),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абзацем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« </w:t>
      </w:r>
      <w:r>
        <w:rPr>
          <w:sz w:val="28"/>
          <w:szCs w:val="28"/>
        </w:rPr>
        <w:t>- муниципального земельного участка, кадастровый                                           № 57:25:0010610:24,  категория земель: земли населенных пунктов, разрешенное использование: для эксплуатации и обслуживания зданий и сооружений РСУ № 1, общая площадь 5 750 кв. м., адрес объекта: Орловская область, г. Орел, ул. Октябрьская, 56а, не ниже стоимости определенной независимым оценщиком  34 447 56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миллиона четыреста сорок семь тысяч пятьсот шестьдесят) рублей  (отчет об оценке рыночной стоимости ООО «ОЦЕНКА+» №26/1-О/2016 от 18.02.2016г.),»;</w:t>
      </w:r>
    </w:p>
    <w:p>
      <w:pPr>
        <w:pStyle w:val="TextBodyIndent"/>
        <w:rPr/>
      </w:pPr>
      <w:r>
        <w:rPr>
          <w:sz w:val="28"/>
          <w:szCs w:val="28"/>
        </w:rPr>
        <w:t>2. Дополнить текст информационного сообщения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Орла № 747 от 01 марта              2016 года «</w:t>
      </w:r>
      <w:r>
        <w:rPr>
          <w:sz w:val="28"/>
          <w:szCs w:val="28"/>
        </w:rPr>
        <w:t>О внесении изменений в постановление администрации города Орла от 18.02.2016 №575 «О продаже  земельного участка и расположенных на нём объектов недвижимости, закреплённых за МУП «ЖРЭП» (З) на праве хозяйственного ведения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поряжение Управления муниципального имущества и землепользования администрации города Орла № 148 от 01 марта 2016 года «Об организации исполнения постановления администрации города Орла от 01.03.2016  №747 «О внесении изменений в постановление администрации города Орла от 18.02.2016 №575 </w:t>
      </w:r>
      <w:r>
        <w:rPr>
          <w:sz w:val="28"/>
          <w:szCs w:val="28"/>
        </w:rPr>
        <w:t>«О продаже  земельного участка и расположенных на нём объектов недвижимости, закреплённых за МУП «ЖРЭП» (З) на праве хозяйственного ведения»</w:t>
      </w:r>
      <w:r>
        <w:rPr>
          <w:bCs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xtBodyIndent">
    <w:name w:val="Body Text Indent"/>
    <w:basedOn w:val="Normal"/>
    <w:pPr>
      <w:suppressAutoHyphens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8:00Z</dcterms:created>
  <dc:creator>Лена</dc:creator>
  <dc:description/>
  <dc:language>en-US</dc:language>
  <cp:lastModifiedBy>User</cp:lastModifiedBy>
  <cp:lastPrinted>2016-03-03T07:05:00Z</cp:lastPrinted>
  <dcterms:modified xsi:type="dcterms:W3CDTF">2016-03-03T04:08:00Z</dcterms:modified>
  <cp:revision>2</cp:revision>
  <dc:subject/>
  <dc:title/>
</cp:coreProperties>
</file>