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Заводского района г. Орла</w:t>
      </w:r>
    </w:p>
    <w:p>
      <w:pPr>
        <w:pStyle w:val="Style15"/>
        <w:shd w:fill="FFFFFF" w:val="clear"/>
        <w:spacing w:before="0" w:after="28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яет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за публичные призывы к осуществлению действий, направленных на нарушение территориальной целостности Российской Федерации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rStyle w:val="Feedspagenavigationiconistext"/>
          <w:rFonts w:cs="Roboto;Times New Roman" w:ascii="Roboto;Times New Roman" w:hAnsi="Roboto;Times New Roman"/>
          <w:color w:val="000000"/>
        </w:rPr>
        <w:t> 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атьей 20.3.2 Кодекса Российской Федерации об административных правонарушениях предусмотрена административная ответственность за публичные призывы к осуществлению действий, направленных на нарушение территориальной целостности Российской Федерации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Размер административного штрафа для граждан составляет от 30 тыс. до 60 тыс. руб., на должностных лиц - от 60 тыс. до 100 тыс. руб., на юридических лиц - от 200 тыс. до 300 тыс. руб. Эти же действия, совершенные с использованием средств массовой информации либо электронных или информационно-телекоммуникационных сетей (включая сеть «Интернет»), влекут наложение штрафа на граждан в размере от 70 тыс. до 100 тыс. руб., на должностных лиц - от 100 тыс. до 200 тыс. руб., на юридических лиц - от 300 тыс. до 500 тыс. руб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Дела по таким административных правонарушениям возбуждаются прокурорами, а рассматриваются районными (городскими) судами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Повторное совершение данного деяния в течение года после привлечения к административной ответственности влечет привлечение к уголовной ответственности по ст. 280.1 Уголовного кодекса Российской Федерации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За совершение публичных призывов к осуществлению действий, направленных на нарушение территориальной целостности Российской Федерации, совершенные лицом после его привлечения к административной ответственности за аналогичное деяние в течение одного года предусмотрено наказание в виде штрафа в размере от 200 тыс. до 400 тыс. руб. или в размере заработной платы или иного дохода осужденного за период от 1 года до 2 лет, либо принудительными работами на срок до 3 лет, либо арестом на срок от 4 до 6 месяцев, либо лишением свободы на срок до 4 лет с лишением права занимать определенные должности или заниматься определенной деятельностью на тот же срок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Эти же действия, совершенные с использованием средств массовой информации либо электронных или информационно-телекоммуникационных сетей (включая сеть «Интернет»), наказываются обязательными работами на срок до 480 часов с лишением права занимать определенные должности или заниматься определенной деятельностью на срок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непосредственное совершение действий, направленных на нарушение территориальной целостности Российской Федерации, влечет привлечение к уголовной ответственности по ст. 280.2 Уголовного кодекса Российской Федерации с назначением наказания в виде лишения свободы на срок от 6 до 10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2:00Z</dcterms:created>
  <dc:creator>Admin</dc:creator>
  <dc:description/>
  <cp:keywords/>
  <dc:language>en-US</dc:language>
  <cp:lastModifiedBy>Admin</cp:lastModifiedBy>
  <dcterms:modified xsi:type="dcterms:W3CDTF">2023-01-18T13:02:00Z</dcterms:modified>
  <cp:revision>2</cp:revision>
  <dc:subject/>
  <dc:title>Прокуратура Заводского района г</dc:title>
</cp:coreProperties>
</file>