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«О внесении изменений в постановление администрации города Орл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т 28 ноября 2022г №6755 «Об утверждении Плана размещения ярмар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 территории города Орла на 2023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1.03.2023г. – 14.03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1.03.2023г. по 18.00 часов 14.03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рекомендуется проводить в соответствии с законодательством комплекс мер по расширению практики организации ярмарок с участием сельхозтоваропроизводителей, в том числе по привлечению сельскохозяйственных потребительских кооперативов к участию в проведении ярмарок, включая ярмарки выходного дн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т 28 ноября 2022 г. № 6755 «Об утверждении Плана размещения ярмарок на территории города Орла на 2023 год» утвержден план размещения ярмарок на территории города Орла.</w:t>
            </w:r>
          </w:p>
          <w:p>
            <w:pPr>
              <w:pStyle w:val="ConsPlusNormal1"/>
              <w:ind w:firstLine="709"/>
              <w:jc w:val="both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Распоряжения Правительства РФ от 30.01.2021 N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в план размещения ярмарок на территории города Орла включается универсальная ярмарка «На Гагарина» - специализация продовольственные-непродовольственные тов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: ул. Гагарина, 8; режим работы: ежедневно с 7.00 до 18.00, организатор: администрация города Орла.</w:t>
            </w:r>
          </w:p>
          <w:p>
            <w:pPr>
              <w:pStyle w:val="ConsPlusNormal1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gralv</dc:creator>
  <dc:description/>
  <cp:keywords/>
  <dc:language>en-US</dc:language>
  <cp:lastModifiedBy>Башкатова Ольга Владимировна</cp:lastModifiedBy>
  <cp:lastPrinted>2023-02-28T16:06:00Z</cp:lastPrinted>
  <dcterms:modified xsi:type="dcterms:W3CDTF">2023-02-28T13:06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