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rPr>
          <w:rFonts w:ascii="Arial" w:hAnsi="Arial" w:cs="Arial"/>
          <w:caps/>
          <w:color w:val="000000"/>
          <w:spacing w:val="0"/>
        </w:rPr>
      </w:pPr>
      <w:r>
        <w:rPr>
          <w:rFonts w:cs="Arial" w:ascii="Arial" w:hAnsi="Arial"/>
          <w:b w:val="false"/>
          <w:color w:val="000000"/>
          <w:spacing w:val="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aps/>
          <w:color w:val="000000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3 июня 2020</w:t>
        <w:tab/>
        <w:t xml:space="preserve">      </w:t>
        <w:tab/>
        <w:t xml:space="preserve">                             № 2145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города Орла от 10.12.2019 № 5303 «Об утверждении Порядка предоставления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енсации руководителям органов территориального общественного самоуправления города Орла в размере 50 процентов оплаты коммунальных услуг (водоснабжение, водоотведение, электроснабжение, газоснабжение, обращение с твердыми коммунальными отходами – в пределах установленных нормативов потребления указанных услуг)»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"/>
        <w:spacing w:before="0" w:after="0"/>
        <w:ind w:firstLine="855"/>
        <w:jc w:val="both"/>
        <w:rPr/>
      </w:pPr>
      <w:r>
        <w:rPr>
          <w:rFonts w:eastAsia="Times New Roman" w:cs="Arial" w:ascii="Arial" w:hAnsi="Arial"/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законом</w:t>
        </w:r>
      </w:hyperlink>
      <w:r>
        <w:rPr>
          <w:rFonts w:eastAsia="Times New Roman" w:cs="Arial" w:ascii="Arial" w:hAnsi="Arial"/>
          <w:color w:val="000000"/>
        </w:rPr>
        <w:t xml:space="preserve"> от 06.10.2003 № 131-ФЗ «Об общих принципах организации местного самоуправления в Российской Федерации», на основании решения Орловского городского Совета народных депутатов от 30.04.2020 № 66/1100-ГС «О внесении изменений в Положение «О территориальном общественном самоуправлении в городе Орле», руководствуясь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статьей 22</w:t>
        </w:r>
      </w:hyperlink>
      <w:r>
        <w:rPr>
          <w:rFonts w:eastAsia="Times New Roman" w:cs="Arial" w:ascii="Arial" w:hAnsi="Arial"/>
          <w:color w:val="000000"/>
        </w:rPr>
        <w:t xml:space="preserve"> Устава города Орла, </w:t>
      </w:r>
      <w:r>
        <w:rPr>
          <w:rFonts w:eastAsia="Times New Roman" w:cs="Arial" w:ascii="Arial" w:hAnsi="Arial"/>
          <w:bCs/>
          <w:color w:val="000000"/>
        </w:rPr>
        <w:t>администрация города Орла постановляет:</w:t>
      </w:r>
    </w:p>
    <w:p>
      <w:pPr>
        <w:pStyle w:val="TextBody"/>
        <w:spacing w:before="0" w:after="0"/>
        <w:ind w:firstLine="855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1. Внести в постановление администрации города Орла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от 10.12.2019     № 5303 «Об утверждении Порядка предоставления компенсации руководителям органов территориального общественного самоуправления города Орла в размере 50 процентов оплаты коммунальных услуг (водоснабжение, водоотведение, электроснабжение, газоснабжение, обращение с твердыми коммунальными отходами – в пределах установленных нормативов потребления указанных услуг)» следующие изменения:</w:t>
      </w:r>
    </w:p>
    <w:p>
      <w:pPr>
        <w:pStyle w:val="ConsPlusNormal"/>
        <w:ind w:firstLine="53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1. В названии, тексте постановления, приложениях к постановлению слова «компенсации руководителям органов территориального общественного самоуправления города Орла в размере 50 процентов оплаты коммунальных услуг (водоснабжение, водоотведение, электроснабжение, газоснабжение, обращение с твердыми коммунальными отходами – в пределах установленных нормативов потребления указанных услуг)» в соответствующем падеже  заменить словами «компенсационные выплаты руководителям органов территориального общественного самоуправления города Орла, связанные с возмещением 50 % расходов на оплату коммунальных услуг (водоснабжение, водоотведение, электроснабжение, газоснабжение, обращение с твердыми коммунальными отходами) в пределах установленных нормативов потребления указанных услуг» в соответствующем падеже. </w:t>
      </w:r>
    </w:p>
    <w:p>
      <w:pPr>
        <w:pStyle w:val="ConsPlusNormal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</w:rPr>
        <w:t>2. Внести в приложения к постановлению следующие изменения:</w:t>
      </w:r>
    </w:p>
    <w:p>
      <w:pPr>
        <w:pStyle w:val="ConsPlusNormal"/>
        <w:ind w:firstLine="53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1. Слова «ежеквартальная денежная компенсация», «компенсация», «выплаты ежеквартальной денежной компенсации» в соответствующем падеже заменить словами «ежеквартальные компенсационные выплаты» в соответствующем падеже;</w:t>
      </w:r>
    </w:p>
    <w:p>
      <w:pPr>
        <w:pStyle w:val="ConsPlusNormal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</w:rPr>
        <w:t>2.2. В пункте 3.2. слово «документа» заменить на слово «документов»;</w:t>
      </w:r>
    </w:p>
    <w:p>
      <w:pPr>
        <w:pStyle w:val="ConsPlusNormal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</w:rPr>
        <w:t>2.3. В пункте 3.3. слова «назначается ему со следующего за текущим месяца» заменить словами «назначается ему с месяца, следующего за текущим»;</w:t>
      </w:r>
    </w:p>
    <w:p>
      <w:pPr>
        <w:pStyle w:val="ConsPlusNormal"/>
        <w:ind w:firstLine="53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4. Пункт 4.2. изложить в новой редакции: </w:t>
      </w:r>
    </w:p>
    <w:p>
      <w:pPr>
        <w:pStyle w:val="ConsPlusNormal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</w:rPr>
        <w:t>«4.2. Компенсационные выплаты руководителям органов территориального общественного самоуправления города Орла осуществляются ежеквартально.</w:t>
      </w:r>
    </w:p>
    <w:p>
      <w:pPr>
        <w:pStyle w:val="ConsPlusNormal"/>
        <w:ind w:firstLine="53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сурсоснабжающие организации ежеквартально в срок до 15 числа второго месяца, следующего за отчетным кварталом, передают в территориальное управление по району расчеты сумм компенсационных выплат и иную информацию, необходимую для формирования единого реестра руководителей органов территориального общественного самоуправления на территории района города Орла, имеющих право на получение ежеквартальных компенсационных выплат.</w:t>
      </w:r>
    </w:p>
    <w:p>
      <w:pPr>
        <w:pStyle w:val="ConsPlusNormal"/>
        <w:ind w:firstLine="53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Если соглашением о сотрудничестве по обмену информацией не предусмотрено осуществление расчетов ресурсоснабжающей организацией, расчеты на основании предоставленных ресурсоснабжающими организациями сведений осуществляет финансово-экономическое управление администрации города Орла.»;</w:t>
      </w:r>
    </w:p>
    <w:p>
      <w:pPr>
        <w:pStyle w:val="ConsPlusNormal"/>
        <w:ind w:firstLine="53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5. В пунктах 4.4., 4.5., 4.6., 4.7., слова «числа месяца» заменить на слова «числа второго месяца»;</w:t>
      </w:r>
    </w:p>
    <w:p>
      <w:pPr>
        <w:pStyle w:val="ConsPlusNormal"/>
        <w:ind w:firstLine="53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6. В пункте 4.5. слова «о выплате, приостановлении и прекращении» заменить словами «о выплате и прекращении»;</w:t>
      </w:r>
    </w:p>
    <w:p>
      <w:pPr>
        <w:pStyle w:val="ConsPlusNormal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2.7. Пункт 4.8. изложить в новой редакции: </w:t>
      </w:r>
    </w:p>
    <w:p>
      <w:pPr>
        <w:pStyle w:val="ConsPlusNormal"/>
        <w:ind w:firstLine="53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4.8. В случае утраты руководителем органа территориального общественного самоуправления права на получение компенсационных выплат по основаниям, предусмотренным пунктом 5.5. Порядка, компенсационные выплаты производятся за полный месяц в случае, если факт утраты оснований наступил позднее 15 числа текущего месяца, и компенсационные выплаты не производятся за текущий месяц в случае, если факт утраты оснований наступил ранее 15 числа текущего месяца.»;</w:t>
      </w:r>
    </w:p>
    <w:p>
      <w:pPr>
        <w:pStyle w:val="ConsPlusNormal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</w:rPr>
        <w:t>2.8. Пункт 5.3. изложить в новой редакции:</w:t>
      </w:r>
    </w:p>
    <w:p>
      <w:pPr>
        <w:pStyle w:val="ConsPlusNormal"/>
        <w:ind w:firstLine="53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«5.3. По основанию, предусмотренному в подпункте «б» пункта 5.1. настоящего Порядка, ежеквартальные компенсационные выплаты руководителю органа территориального общественного самоуправления города Орла могут быть пролонгированы в случае переизбрания руководителя органа территориального общественного самоуправления.</w:t>
      </w:r>
    </w:p>
    <w:p>
      <w:pPr>
        <w:pStyle w:val="ConsPlusNormal"/>
        <w:ind w:firstLine="53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ля пролонгации компенсационных выплат руководителю органа территориального общественного самоуправления необходимо в срок не более 5 рабочих дней после собрания или конференции жителей, проживающих на территории органа ТОС, представить в территориальное управление по району администрации города Орла соответствующий протокол, подтверждающий продление его полномочий на новый срок.</w:t>
      </w:r>
    </w:p>
    <w:p>
      <w:pPr>
        <w:pStyle w:val="ConsPlusNormal"/>
        <w:ind w:firstLine="53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мпенсационные выплаты пролонгируются постановлением администрации города Орла на срок полномочий руководителя органа территориального общественного самоуправления, указанный в протоколе.»;</w:t>
      </w:r>
    </w:p>
    <w:p>
      <w:pPr>
        <w:pStyle w:val="ConsPlusNormal"/>
        <w:ind w:firstLine="53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9. Пункт 5.4. изложить в новой редакции:</w:t>
      </w:r>
    </w:p>
    <w:p>
      <w:pPr>
        <w:pStyle w:val="ConsPlusNormal"/>
        <w:ind w:firstLine="53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5.4. По основанию, предусмотренному в подпункте «в» пункта 5.1. настоящего Порядка, компенсационные выплаты возобновляются при погашении соответствующей задолженности.»;</w:t>
      </w:r>
    </w:p>
    <w:p>
      <w:pPr>
        <w:pStyle w:val="ConsPlusNormal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</w:rPr>
        <w:t>2.10. Пункт 5.6. изложить в новой редакции:</w:t>
      </w:r>
    </w:p>
    <w:p>
      <w:pPr>
        <w:pStyle w:val="ConsPlusNormal"/>
        <w:ind w:firstLine="53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«5.6. Предоставление ежеквартальных компенсационных выплат прекращается с даты наступления обстоятельств, перечисленных в п. 5.5. настоящего Порядка.»;</w:t>
      </w:r>
    </w:p>
    <w:p>
      <w:pPr>
        <w:pStyle w:val="ConsPlusNormal"/>
        <w:ind w:firstLine="53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11. Пункт 6.1. изложить в новой редакции:</w:t>
      </w:r>
    </w:p>
    <w:p>
      <w:pPr>
        <w:pStyle w:val="ConsPlusNormal"/>
        <w:ind w:firstLine="53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6.1. Сумма компенсации, недополученная вследствие технической ошибки, допущенной при расчете или перерасчете компенсации, выплачивается гражданину в выплатном периоде следующего квартала.»;</w:t>
      </w:r>
    </w:p>
    <w:p>
      <w:pPr>
        <w:pStyle w:val="ConsPlusNormal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2.12. Пункт 6.2. после слов «технической ошибки» дополнить словами                   «, допущенной».   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</w:rPr>
        <w:t>3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города Орла </w:t>
      </w:r>
      <w:r>
        <w:rPr>
          <w:rFonts w:eastAsia="Times New Roman"/>
          <w:color w:val="000000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руководителя аппарата администрации города Орла И.В. Проваленкову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орода Орла</w:t>
        <w:tab/>
        <w:tab/>
        <w:tab/>
        <w:tab/>
        <w:tab/>
        <w:tab/>
        <w:tab/>
        <w:tab/>
        <w:t xml:space="preserve">      А.С. Муромский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6CB9D15707FA00058A909921621412BE1BF39B61B57B07C8ACA9493F0C25F7339E89E0B2BCEFC7E340D2A8142Fc6J" TargetMode="External"/><Relationship Id="rId3" Type="http://schemas.openxmlformats.org/officeDocument/2006/relationships/hyperlink" Target="consultantplus://offline/ref=976CB9D15707FA00058A8E94370E4B1DBA10AC9164B3725096F3F21468052FA066D188AEF7B4F0C7E356D3AB1EAB07D6FD959F89D13F894FEAC8E52Fc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5:00Z</dcterms:created>
  <dc:creator>home</dc:creator>
  <dc:description/>
  <cp:keywords/>
  <dc:language>en-US</dc:language>
  <cp:lastModifiedBy>blednova-el</cp:lastModifiedBy>
  <cp:lastPrinted>2020-05-29T15:17:00Z</cp:lastPrinted>
  <dcterms:modified xsi:type="dcterms:W3CDTF">2020-06-25T06:15:00Z</dcterms:modified>
  <cp:revision>2</cp:revision>
  <dc:subject/>
  <dc:title>РОССИЙСКАЯ ФЕДЕРАЦИЯ</dc:title>
</cp:coreProperties>
</file>