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от 28.06.2017                                                                   </w:t>
        <w:tab/>
        <w:tab/>
        <w:tab/>
        <w:t xml:space="preserve"> № 9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  <w:u w:val="single"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азначении публичных слушаний в городе Орл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опросу предоставления разрешения на условн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решенный вид использования земельного участк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  <w:lang w:val="ru-RU" w:eastAsia="en-US"/>
        </w:rPr>
      </w:pPr>
      <w:r>
        <w:rPr>
          <w:rFonts w:cs="Arial" w:ascii="Arial" w:hAnsi="Arial"/>
          <w:lang w:val="ru-RU"/>
        </w:rPr>
        <w:t>с кадастровым номером 57:25:0040211:27 по пер. Керамическому</w:t>
      </w:r>
    </w:p>
    <w:p>
      <w:pPr>
        <w:pStyle w:val="Standard"/>
        <w:jc w:val="both"/>
        <w:rPr>
          <w:rFonts w:ascii="Arial" w:hAnsi="Arial" w:eastAsia="Arial Unicode MS" w:cs="Arial"/>
          <w:b/>
          <w:b/>
          <w:bCs/>
          <w:caps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lang w:val="ru-RU" w:eastAsia="en-US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 xml:space="preserve">Рассмотрев материалы по вопросу предоставления разрешения на условно разрешенный вид использования земельного участка с кадастровым номером 57:25:0040211:27 по пер. Керамическому, представленные Управлением градостроительства, архитектуры и землеустройства Орловской области, руководствуясь частью 2 статьи 39 Градостроительного кодекса Российской Федерации, статьей 39 Устава города Орла, статьями 30, 31, 35 Правил землепользования и застройки городского округа «Город Орел», утвержденных решением Орловского городского Совета народных депутатов от 30 октября 2008 года № 38/616-ГС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</w:t>
        <w:br/>
        <w:t>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ить публичные слушания в городе Орле по вопросу предоставления разрешения на условно разрешенный вид использования земельного участка – объекты обслуживания автотранспорта (мастерские автосервиса, станции технического обслуживания, автозаправочные станции, автомобильные мойки (код 14.120) с кадастровым номером 57:25:0040211:27 площадью 4490 кв. м, расположенного по адресу: город Орел, пер. Керамический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2. Определить дату публичных слушаний на 12 июля 2017 года </w:t>
        <w:br/>
        <w:t>в 16 час. 30 мин. в малом зале территориального управления по Северному району администрации города Орла (Московское шоссе, 137)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6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5:00Z</dcterms:created>
  <dc:creator>Трусова</dc:creator>
  <dc:description/>
  <cp:keywords/>
  <dc:language>en-US</dc:language>
  <cp:lastModifiedBy>trakhinina-zhv</cp:lastModifiedBy>
  <cp:lastPrinted>2017-06-26T16:18:00Z</cp:lastPrinted>
  <dcterms:modified xsi:type="dcterms:W3CDTF">2017-06-28T12:50:00Z</dcterms:modified>
  <cp:revision>6</cp:revision>
  <dc:subject/>
  <dc:title/>
</cp:coreProperties>
</file>