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3. Предполагаемая дата вступления в силу нормативного правового акта: 14.12.2018 г</w:t>
      </w:r>
      <w:r>
        <w:rPr>
          <w:rFonts w:eastAsia="Arial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внесение соответствующих изменений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9"/>
          <w:sz w:val="29"/>
          <w:szCs w:val="29"/>
          <w:u w:val="none"/>
          <w:vertAlign w:val="baseline"/>
          <w:em w:val="none"/>
        </w:rPr>
        <w:t>Реестр  маршрутов регулярных перевозок города Орла.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аничкин Дмитрий Евгеньевич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Должность: заместитель начальника отдела организации транспортного обслуживания населения и связи управления городского хозяйства и транспорта администрации города Орла, тел. 43-71-14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em w:val="none"/>
          <w:lang w:val="en-US"/>
        </w:rPr>
        <w:t xml:space="preserve">panichkin-de@orel-adm.ru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улировка</w:t>
      </w:r>
      <w:r>
        <w:rPr>
          <w:rFonts w:cs="Times New Roman" w:ascii="Times New Roman" w:hAnsi="Times New Roman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9"/>
          <w:szCs w:val="29"/>
          <w:u w:val="none"/>
          <w:em w:val="none"/>
        </w:rPr>
        <w:t>с целью приведения в соответствие с Федеральным законом о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еобходимо внести соответствующие изменения в реестр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2.  Хара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зменение некоторых автобусных маршрутов регулярных перевозок города Орла может негативно влиять на планирование своей деятельности хозяйствующих субъектов, занятых в сфере организации пассажирских перевоз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.3. Информац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С учетом вступления в силу изменений в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9"/>
          <w:szCs w:val="29"/>
          <w:u w:val="none"/>
          <w:em w:val="none"/>
          <w:lang w:val="ru-RU"/>
        </w:rPr>
        <w:t>Федеральный закон о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с целью оптимизации маршрутной сети, 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проведенного мониторинга предлож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С целью повышения качества транспортного обслуживания жителей пер. Бетонный и ул. Колхозная, а также с учетом мониторинга обращений граждан и перевозчиков, планируется изменить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>схему движения автобусного маршрута № 12 «Пер. Бетонный - ул. Цветаева», изменив конечный остановочный пункт с «пер. Бетонный» на «ул. Планерная»,  и, соответственно, изменить схему движения автобусного маршрута № 28 «Мегакомплекс ГРИНН - ул. Цветаева», организовав заезд на пер. Бетонны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Также внесены изменения в характеристики транспортных средств, указанных в реестре, в соответствии с вступившими в силу изменениями в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9"/>
          <w:szCs w:val="29"/>
          <w:u w:val="none"/>
          <w:em w:val="none"/>
          <w:lang w:val="ru-RU"/>
        </w:rPr>
        <w:t>Федеральный закон о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5. Источники данных: обращения жителей города Орла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9"/>
          <w:szCs w:val="29"/>
          <w:u w:val="none"/>
          <w:em w:val="none"/>
          <w:lang w:val="ru-RU"/>
        </w:rPr>
        <w:t>Федеральный закон о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действующий реестр маршрутов.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6. Иная информация о проблеме: отсутствует.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00" w:val="clear"/>
        </w:rPr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12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едлагаетс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</w:rPr>
              <w:t>внести изменения в реестр, данные изменения вступят в силу с 14.12.2018 года</w:t>
            </w:r>
          </w:p>
        </w:tc>
        <w:tc>
          <w:tcPr>
            <w:tcW w:w="3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42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ло 20-30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ло 300 000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72" w:type="dxa"/>
        <w:jc w:val="left"/>
        <w:tblInd w:w="-59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15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22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50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8 год: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6.8. Источники данных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i w:val="false"/>
          <w:iCs w:val="false"/>
          <w:sz w:val="28"/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44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ло 300 000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чало: «23» ноября 2018г.; окончание: «06» декабря 2018г.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spacing w:before="28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сего поступило отзывов</w:t>
      </w:r>
      <w:r>
        <w:rPr>
          <w:b w:val="false"/>
          <w:bCs w:val="false"/>
          <w:sz w:val="28"/>
          <w:szCs w:val="28"/>
        </w:rPr>
        <w:t xml:space="preserve">: ______  </w:t>
      </w:r>
    </w:p>
    <w:p>
      <w:pPr>
        <w:pStyle w:val="Normal"/>
        <w:suppressAutoHyphens w:val="false"/>
        <w:spacing w:before="280" w:after="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www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orel</w:t>
        </w:r>
        <w:r>
          <w:rPr>
            <w:rStyle w:val="InternetLink"/>
            <w:i w:val="false"/>
            <w:iCs w:val="false"/>
            <w:sz w:val="28"/>
            <w:szCs w:val="28"/>
          </w:rPr>
          <w:t>-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adm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ru</w:t>
        </w:r>
      </w:hyperlink>
      <w:r>
        <w:rPr>
          <w:i w:val="false"/>
          <w:iCs w:val="false"/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widowControl/>
        <w:tabs>
          <w:tab w:val="clear" w:pos="708"/>
          <w:tab w:val="left" w:pos="45" w:leader="none"/>
        </w:tabs>
        <w:suppressAutoHyphens w:val="false"/>
        <w:bidi w:val="0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риложение: на 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  <w:lang w:val="ru-RU"/>
        </w:rPr>
        <w:t>Заместитель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города Орла —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rPr>
          <w:rStyle w:val="InternetLink"/>
          <w:rFonts w:ascii="Times New Roman CYR" w:hAnsi="Times New Roman CYR" w:eastAsia="Times New Roman CYR" w:cs="Times New Roman CYR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начальник управления городского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              </w:t>
      </w:r>
      <w:r>
        <w:rPr>
          <w:rStyle w:val="InternetLink"/>
          <w:rFonts w:eastAsia="Arial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хозяйства и транспорта   </w:t>
        <w:tab/>
        <w:tab/>
        <w:tab/>
        <w:tab/>
        <w:t xml:space="preserve">    Н.А. Ванифат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parshikov-an</cp:lastModifiedBy>
  <cp:lastPrinted>2017-06-22T16:46:00Z</cp:lastPrinted>
  <dcterms:modified xsi:type="dcterms:W3CDTF">2016-11-29T12:44:00Z</dcterms:modified>
  <cp:revision>2</cp:revision>
  <dc:subject/>
  <dc:title>ФОРМА</dc:title>
</cp:coreProperties>
</file>