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Заводского района г. Орла</w:t>
      </w:r>
    </w:p>
    <w:p>
      <w:pPr>
        <w:pStyle w:val="Style15"/>
        <w:shd w:fill="FFFFFF" w:val="clear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:</w:t>
      </w:r>
    </w:p>
    <w:p>
      <w:pPr>
        <w:pStyle w:val="Style15"/>
        <w:shd w:fill="FFFFFF" w:val="clear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воспользоваться авиаперелетом при следовании к месту лечения ребенка-инвалида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4.11.2022 № 2045 внесены изменения в Правила финансового обеспечения расходов по предоставлению гражданам государственной социальной помощи в виде набора социальных услуг.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Так, при проезде к месту лечения отдельных категорий детей-инвалидов предоставляется возможность воспользоваться авиаперелетом.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Авиаперелет за счет средств государства возможен при направлении к месту лечения и обратно детей-инвалидов: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- с онкологическими, гематологическими и иммунологическими заболеваниями, получающих противоопухолевую и иммуномодулирующую терапию;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- детей-инвалидов, имеющих хроническую почечную недостаточность (находящихся на гемодиализе);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ровождающих их лиц, 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Условием предоставления такой возможности является проживание указанных лиц на удалении от места лечения более чем на 12 часов следования железнодорожным транспортом или 1 000 километров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ьные органы субъектов Российской Федерации в сфере здравоохранения до 15 октября представляют в территориальные органы Фонда пенсионного и социального страхования Российской Федерации информацию о численности детей-инвалидов, чьи заболевания соответствуют критериям, обозначенным в Правилах, имеющих право на получение государственной социальной помощи в виде набора социальных услуг, которых в следующем году планируется направить на лечение, и лиц, их сопровождающих, с указанием маршрутов и разбивкой по месяцам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4.11.2022 № 2045 вступило в силу с 01.0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8:00Z</dcterms:created>
  <dc:creator>Admin</dc:creator>
  <dc:description/>
  <cp:keywords/>
  <dc:language>en-US</dc:language>
  <cp:lastModifiedBy>Admin</cp:lastModifiedBy>
  <dcterms:modified xsi:type="dcterms:W3CDTF">2023-01-19T05:20:00Z</dcterms:modified>
  <cp:revision>4</cp:revision>
  <dc:subject/>
  <dc:title>Постановлением Правительства Российской Федерации от 14</dc:title>
</cp:coreProperties>
</file>