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 xml:space="preserve">Сводный отчет о проведении оценки регулирующего воздейств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Общая информация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О внесении изменений в постановление администрации города Орла от 16.12.2016 № 5789 «Об утверждении документа планирования регулярных перевозок в городе Орле на 2017 год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3. Предполагаемая дата вступления в силу нормативного правового акта: 09.06.2017 г</w:t>
      </w:r>
      <w:r>
        <w:rPr>
          <w:rFonts w:eastAsia="Arial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становление автобусного маршрута регулярных перевозок по регулируемому тарифу,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вместимости транспортных средств на автобусном маршруте регулярных перевозок города Орла,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 xml:space="preserve">- внесение изменений в Реестр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маршрутов регулярных перевозок города Орла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- заключение муниципального контракта по транспортному обслуживанию.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5. Контактная информация исполнителя разработчика:</w:t>
      </w:r>
    </w:p>
    <w:p>
      <w:pPr>
        <w:pStyle w:val="Normal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ичипоров Вадим Николаевич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лжность: начальник отдела организации транспортного обслуживания населения и связи управления городского хозяйства и транспорта администрации города Орла, тел. 43-36-02, e-mail: nich@orel-adm.ru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ормулировка</w:t>
      </w:r>
      <w:r>
        <w:rPr>
          <w:rFonts w:cs="Times New Roman" w:ascii="Times New Roman" w:hAnsi="Times New Roman"/>
          <w:i w:val="false"/>
          <w:iCs w:val="false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недостаточное количество автобусов и маршрутов для обслуживания микрорайонов Лужки и Зареченский, в связи с чем имеется некачественная организация транспортного обслуживания населения города Орла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2.  Харак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Некачественное транспортное обслуживание населения города Орла приведет к ухудшению социально-экономической ситуации в городе Орл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руппы лиц, интересы которых будут затронуты предлагаемым правовым регулированием: население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2.3. Информац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В настоящее время имеются жалобы жителей города Орла на некачественное транспортное обслуживание: в часы «пик» на маршрутах, обслуживающих микрорайоны Лужки и Зареченский, имеется большая наполняемость автобусов, нехватка транспортных средств, мало автобусных маршрутов, позволяющих без пересадки передвигаться из одной части города Орла в другую. Особенно остро данная проблема возникла в связи с отменой общегражданских безлимитных проездных билетов и установления лимита в 60 поездок по льготным проездным билетам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5. Источники данных: информационно-правовая база «Консультант», информационно-телекоммуникационная сеть Интернет.</w:t>
      </w:r>
    </w:p>
    <w:p>
      <w:pPr>
        <w:pStyle w:val="Normal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6. Иная информация о проблеме: отсутствует.</w:t>
      </w:r>
    </w:p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Цели предлагаемого регулирования</w:t>
      </w:r>
    </w:p>
    <w:p>
      <w:pPr>
        <w:pStyle w:val="Normal"/>
        <w:spacing w:before="280" w:after="0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left="0" w:right="10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00" w:val="clear"/>
        </w:rPr>
      </w:r>
    </w:p>
    <w:tbl>
      <w:tblPr>
        <w:tblW w:w="9753" w:type="dxa"/>
        <w:jc w:val="left"/>
        <w:tblInd w:w="-2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678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едлагается установить новый автобусный маршрут, соединяющий 2 микрорайона, по которым  складывается некачественное транспортное обслуживание </w:t>
            </w:r>
          </w:p>
        </w:tc>
        <w:tc>
          <w:tcPr>
            <w:tcW w:w="3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53" w:type="dxa"/>
        <w:jc w:val="left"/>
        <w:tblInd w:w="-2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08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еление города Орла, человек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ее 300000</w:t>
            </w:r>
          </w:p>
        </w:tc>
        <w:tc>
          <w:tcPr>
            <w:tcW w:w="3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оло 25-30</w:t>
            </w:r>
          </w:p>
        </w:tc>
        <w:tc>
          <w:tcPr>
            <w:tcW w:w="3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38" w:type="dxa"/>
        <w:jc w:val="left"/>
        <w:tblInd w:w="-58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281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888" w:type="dxa"/>
        <w:jc w:val="left"/>
        <w:tblInd w:w="-2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16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аименование органа: </w:t>
            </w:r>
          </w:p>
        </w:tc>
        <w:tc>
          <w:tcPr>
            <w:tcW w:w="6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Администрация города Орла 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17 год:</w:t>
            </w:r>
          </w:p>
        </w:tc>
        <w:tc>
          <w:tcPr>
            <w:tcW w:w="2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6.8. Источники данных: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i w:val="false"/>
          <w:iCs w:val="false"/>
          <w:sz w:val="28"/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53" w:type="dxa"/>
        <w:jc w:val="left"/>
        <w:tblInd w:w="-2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10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селение города Орла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чало: «23» мая 2017г.; окончание: «05» июня 2017г.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suppressAutoHyphens w:val="false"/>
        <w:spacing w:before="280" w:after="0"/>
        <w:ind w:left="0" w:right="0" w:firstLine="709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сего поступило отзывов</w:t>
      </w:r>
      <w:r>
        <w:rPr>
          <w:b w:val="false"/>
          <w:bCs w:val="false"/>
          <w:sz w:val="28"/>
          <w:szCs w:val="28"/>
        </w:rPr>
        <w:t xml:space="preserve">:   </w:t>
      </w:r>
    </w:p>
    <w:p>
      <w:pPr>
        <w:pStyle w:val="Normal"/>
        <w:suppressAutoHyphens w:val="false"/>
        <w:spacing w:before="280" w:after="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www</w:t>
        </w:r>
        <w:r>
          <w:rPr>
            <w:rStyle w:val="InternetLink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orel</w:t>
        </w:r>
        <w:r>
          <w:rPr>
            <w:rStyle w:val="InternetLink"/>
            <w:i w:val="false"/>
            <w:iCs w:val="false"/>
            <w:sz w:val="28"/>
            <w:szCs w:val="28"/>
          </w:rPr>
          <w:t>-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adm</w:t>
        </w:r>
        <w:r>
          <w:rPr>
            <w:rStyle w:val="InternetLink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ru</w:t>
        </w:r>
      </w:hyperlink>
      <w:r>
        <w:rPr>
          <w:i w:val="false"/>
          <w:iCs w:val="false"/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widowControl/>
        <w:tabs>
          <w:tab w:val="clear" w:pos="708"/>
          <w:tab w:val="left" w:pos="45" w:leader="none"/>
        </w:tabs>
        <w:suppressAutoHyphens w:val="false"/>
        <w:bidi w:val="0"/>
        <w:spacing w:before="280" w:after="0"/>
        <w:ind w:left="60" w:right="0" w:hanging="1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rFonts w:eastAsia="Arial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  <w:lang w:val="ru-RU"/>
        </w:rPr>
        <w:t>Заместитель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  <w:r>
        <w:rPr>
          <w:rStyle w:val="InternetLink"/>
          <w:rFonts w:eastAsia="Arial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города Орла —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rPr>
          <w:rStyle w:val="InternetLink"/>
          <w:rFonts w:ascii="Times New Roman CYR" w:hAnsi="Times New Roman CYR" w:eastAsia="Arial" w:cs="Times New Roman CYR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Style w:val="InternetLink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       </w:t>
      </w:r>
      <w:r>
        <w:rPr>
          <w:rStyle w:val="InternetLink"/>
          <w:rFonts w:eastAsia="Arial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начальник управления городского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              </w:t>
      </w:r>
      <w:r>
        <w:rPr>
          <w:rStyle w:val="InternetLink"/>
          <w:rFonts w:eastAsia="Arial" w:cs="Times New Roman CYR" w:ascii="Times New Roman CYR" w:hAnsi="Times New Roman CYR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хозяйства и транспорта   </w:t>
        <w:tab/>
        <w:tab/>
        <w:tab/>
        <w:tab/>
        <w:t xml:space="preserve">    Р. В. Игнатуши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parshikov-an</cp:lastModifiedBy>
  <cp:lastPrinted>2017-02-28T09:38:00Z</cp:lastPrinted>
  <dcterms:modified xsi:type="dcterms:W3CDTF">2016-11-29T12:44:00Z</dcterms:modified>
  <cp:revision>2</cp:revision>
  <dc:subject/>
  <dc:title>ФОРМА</dc:title>
</cp:coreProperties>
</file>