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октяб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557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«Алеся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№ 23 по ул. Андреева, № 10 по                    ул. Коллективная, № 10 по пер. Хвойный, № 51, № 56, № 58 по                                      ул. Карачевская в городе Орле.</w:t>
      </w:r>
    </w:p>
    <w:p>
      <w:pPr>
        <w:pStyle w:val="Standard"/>
        <w:tabs>
          <w:tab w:val="clear" w:pos="708"/>
          <w:tab w:val="left" w:pos="108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  <w:lang w:val="ru-RU"/>
        </w:rPr>
        <w:t>2.</w:t>
        <w:tab/>
        <w:t xml:space="preserve">Определить </w:t>
      </w:r>
      <w:r>
        <w:rPr>
          <w:rFonts w:cs="Times New Roman"/>
          <w:sz w:val="28"/>
          <w:szCs w:val="28"/>
          <w:lang w:val="ru-RU"/>
        </w:rPr>
        <w:t xml:space="preserve">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, указанными в пункте 1 настоящего постановления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в соответствии с приложениями № 1,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Ю. И. Головей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октября 2025 г. № 557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и домам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 по ул. Андреева, № 51, № 56, № 58 по ул. Карачевска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 по ул. Коллективная в городе Орле</w:t>
      </w:r>
      <w:r>
        <w:rPr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46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заместителя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начальника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А. В. Степ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октября 2025 г. № 557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 по пер. Хвойный в городе Орле</w:t>
      </w:r>
      <w:r>
        <w:rPr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76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заместителя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начальника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А. В. Степ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21:00Z</dcterms:created>
  <dc:creator>User</dc:creator>
  <dc:description/>
  <cp:keywords/>
  <dc:language>en-US</dc:language>
  <cp:lastModifiedBy>Глаголева Наталия Николаевна</cp:lastModifiedBy>
  <cp:lastPrinted>2025-10-01T15:44:00Z</cp:lastPrinted>
  <dcterms:modified xsi:type="dcterms:W3CDTF">2025-10-07T12:26:00Z</dcterms:modified>
  <cp:revision>6</cp:revision>
  <dc:subject/>
  <dc:title>О признании молодой семьи Слесарчика К</dc:title>
</cp:coreProperties>
</file>