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ФОРМА ТИПОВОЙ ТЕХНОЛОГИЧЕСКОЙ СХ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аздел 1. «Общие сведения о государственной услуге»</w:t>
      </w:r>
    </w:p>
    <w:tbl>
      <w:tblPr>
        <w:tblW w:w="94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37"/>
        <w:gridCol w:w="5091"/>
      </w:tblGrid>
      <w:tr>
        <w:trPr>
          <w:tblHeader w:val="true"/>
          <w:trHeight w:val="5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раметр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 параметра/ состояние</w:t>
            </w:r>
          </w:p>
        </w:tc>
      </w:tr>
      <w:tr>
        <w:trPr>
          <w:tblHeader w:val="true"/>
          <w:trHeight w:val="3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________ Орловской области</w:t>
            </w:r>
          </w:p>
        </w:tc>
      </w:tr>
      <w:tr>
        <w:trPr>
          <w:trHeight w:val="6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н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и социальное обслуживание детей-сирот,  безнадзорных  детей, детей, оставшихся без попечения родителей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и социальное обслуживание детей-сирот,  безнадзорных  детей, детей, оставшихся без попечения родителей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ивный регламент ______ Орловской области от _____ 201_ года № ___ по предоставлению муниципальной у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и социальное обслуживание детей-сирот,  безнадзорных  детей, детей, оставшихся без попечения родителе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«подуслуг»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диотелефонн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смс-опрос, телефонный опрос)</w:t>
            </w:r>
          </w:p>
        </w:tc>
      </w:tr>
      <w:tr>
        <w:trPr>
          <w:trHeight w:val="14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рминальные устройства в МФЦ</w:t>
            </w:r>
          </w:p>
        </w:tc>
      </w:tr>
      <w:tr>
        <w:trPr>
          <w:trHeight w:val="14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рминальные устройства в органе власти/органе государственного внебюджетного фонда/органе местного самоуправления</w:t>
            </w:r>
          </w:p>
        </w:tc>
      </w:tr>
      <w:tr>
        <w:trPr>
          <w:trHeight w:val="14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диный портал государственных услуг</w:t>
            </w:r>
          </w:p>
        </w:tc>
      </w:tr>
      <w:tr>
        <w:trPr>
          <w:trHeight w:val="14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гиональный портал государственных услуг</w:t>
            </w:r>
          </w:p>
        </w:tc>
      </w:tr>
      <w:tr>
        <w:trPr>
          <w:trHeight w:val="14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фициальный сайт органа</w:t>
            </w:r>
          </w:p>
        </w:tc>
      </w:tr>
      <w:tr>
        <w:trPr>
          <w:trHeight w:val="14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угие способы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719" w:footer="709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«Общие сведения об «услуге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986"/>
        <w:gridCol w:w="999"/>
        <w:gridCol w:w="995"/>
        <w:gridCol w:w="972"/>
        <w:gridCol w:w="1259"/>
        <w:gridCol w:w="1356"/>
        <w:gridCol w:w="1356"/>
        <w:gridCol w:w="1243"/>
        <w:gridCol w:w="1414"/>
        <w:gridCol w:w="1026"/>
        <w:gridCol w:w="1325"/>
        <w:gridCol w:w="1385"/>
      </w:tblGrid>
      <w:tr>
        <w:trPr>
          <w:trHeight w:val="30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«услуг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едоставлении  «услуг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приостановления предоставления  «услуг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иостанов-ления предоставления  «услуги»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а за предоставление «услуги»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пособ обращения за получением «услуги»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результата «услуги»</w:t>
            </w:r>
          </w:p>
        </w:tc>
      </w:tr>
      <w:tr>
        <w:trPr>
          <w:trHeight w:val="27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личие платы (государственной пошлины)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и социальное обслуживание детей-сирот,  безнадзорных  детей, детей, оставшихся без попечения род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5 кален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н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5 кален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н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)непредставления документов, указанных в пункте 2.5.1 подраздела 2.5 настоящего раздела;  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)представления документов, оформленных с нарушением федерального законодательства и законодательства Орловской области; 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3)если родители подопечных детей могут лично осуществлять воспитание и содержание своих детей, но по заявлению в связи с уважительными причинами просят передать детей под опеку (попечительство) другим лицам (находятся в длительных служебных командировках, проживают раздельно с детьми, но имеют условия для их содержания и воспитания и т.п.).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 администрации _________ Орловской области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в МФЦ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через «Единый портал государственных и муниципальных услуг (функций)»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 почт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.В администрации _________ Орловской области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в МФЦ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через «Единый портал государственных и муниципальных услуг (функций)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 почте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16"/>
        <w:gridCol w:w="2048"/>
        <w:gridCol w:w="2285"/>
        <w:gridCol w:w="1882"/>
        <w:gridCol w:w="1929"/>
        <w:gridCol w:w="1961"/>
        <w:gridCol w:w="1839"/>
        <w:gridCol w:w="1891"/>
        <w:gridCol w:w="161"/>
      </w:tblGrid>
      <w:tr>
        <w:trPr>
          <w:trHeight w:val="300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212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 «Сведения о заявителях «услуги»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ддержка и социальное обслуживание детей-сирот,  безнадзорных  детей, детей, оставшихся без попечения родителе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и лиц, имеющих право на получение «услуги»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услуги»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услуги»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возможности подачи заявления на предоставление «услуги» представителями заявителя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мента, подтверждающ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 право подачи заявления от имени заявителя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-му право подачи заявления от имени заявителя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8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«услуги»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ддержка и социальное обслуживание детей-сирот,  безнадзорных  детей, детей, оставшихся без попечения родителе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521" w:hRule="atLeast"/>
        </w:trPr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Граждане, принявшие на ребенка ие в свою семью (опекуны, попечители, приемные родители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ети-сироты и дети, оставшиеся без попечения родителей, воспитывающиеся в семьях опекунов или попечителей, приемных семьях.</w:t>
            </w:r>
          </w:p>
        </w:tc>
        <w:tc>
          <w:tcPr>
            <w:tcW w:w="22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удостоверяющий личность</w:t>
            </w:r>
          </w:p>
        </w:tc>
        <w:tc>
          <w:tcPr>
            <w:tcW w:w="1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ы документов должны быть напечатаны или написаны разборчиво, фамилии, имена, отчества заявителей должны быть написаны пол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должны быть исполнены карандаш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кументах не должно быть неоговоренных в них испоравлений, серьезных повреждений, не позволяющих однозначно истолковать их содержани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в элек-тронном виде дол-жно быть запол-нено согласно представленной на Едином и реги-ональном порталах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1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8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8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«Документы, предоставляемые заявителем для получения «услуги</w:t>
      </w:r>
      <w:r>
        <w:rPr/>
        <w:t>»</w:t>
      </w:r>
    </w:p>
    <w:tbl>
      <w:tblPr>
        <w:tblW w:w="142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26"/>
        <w:gridCol w:w="1916"/>
        <w:gridCol w:w="74"/>
        <w:gridCol w:w="2619"/>
        <w:gridCol w:w="2301"/>
        <w:gridCol w:w="1842"/>
        <w:gridCol w:w="1489"/>
        <w:gridCol w:w="1572"/>
      </w:tblGrid>
      <w:tr>
        <w:trPr>
          <w:trHeight w:val="15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я  докумен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«услуг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14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именование «услуги»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ддержка и социальное обслуживание детей-сирот,  безнадзорных  детей, детей, оставшихся без попечения родителей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4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ля назначения ежемесячной денежной выплаты на содержание ребенка, переданного под опеку (попечительство), в том числе в приемную семью, необходимы следующие документы: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являющийся основанием для начала оказания муниципальной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 или представителя заявителя; документы дающие право на получение услуги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аявление опекуна (попечителя) о назначении денежных средств на содержание подопечног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пию паспорта опекуна (попечителя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копию свидетельства о рождении (паспорта)  ребенка, переданного под опеку (попечительство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копии документов, подтверждающих факт отсутствия попечения над ребенком единственного или обоих родителей (копии свидетельств о смерти родителей; решения суда о лишении родительских прав (об ограничении в родительских правах); признании родителей недееспособными (ограничено дееспособными); признании родителей безвестно отсутствующими или умершими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справка об обучении в образовательной организации ребенка старше 16 ле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копия постановления органа опеки и попечительства об установлении над ребенком опеки (попечительства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договор с кредитной организацией с указанием реквизитов лицевого счета, открытого в кредитной организации на имя подопечно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СНИЛС ребенка, переданного под опеку (попечительство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СНИЛС опекуна (попечителя) несовершеннолетнего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линник/коп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ы документов должны быть напечатаны или написаны разборчиво, фамилии, имена, отчества заявителей должны быть написаны пол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должны быть исполнены карандаш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кументах не должно быть неоговоренных в них исправлений, серьезных повреждений, не позволяющих однозначно истолковать их содержани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в элек-тронном виде дол-жно быть запол-нено согласно представленной на Едином и реги-ональном порталах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4.</w:t>
            </w:r>
          </w:p>
        </w:tc>
      </w:tr>
      <w:tr>
        <w:trPr>
          <w:trHeight w:val="351" w:hRule="atLeast"/>
        </w:trPr>
        <w:tc>
          <w:tcPr>
            <w:tcW w:w="14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35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Для назначения ежемесячной выплаты на обеспечение детей-сирот и детей, оставшихся без попечения родителей, обучающихся в государственных образовательных организациях Орловской области, муниципальных образовательных организациях, бесплатным проездом на городском, пригородном (в сельской местности - на внутрирайонном) транспорте (кроме такси), а также бесплатным проездом 2 раза в год к месту жительства и обратно к месту учебы, находящихся под опекой (попечительством) и в приемных семьях, законный представитель ребенка или с согласия законного представителя ребенок достигший возраста 14 лет, представляет в отдел опеки и попечительства по месту жительства законного представителя  следующие документы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являющийся основанием для начала оказания муниципальной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 или представителя заявителя; документы дающие право на получение услуги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аявление о предоставлении денежной выплаты на проезд в письменной форм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опию паспор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копию свидетельства о рождении ребенка или паспорта ребенка, находящегося под опекой (попечительством) или в приемной семь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СНИЛС ребенка, переданного под опеку (попечительство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линник/коп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ы документов должны быть напечатаны или написаны разборчиво, фамилии, имена, отчества заявителей должны быть написаны пол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должны быть исполнены карандаш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кументах не должно быть неоговоренных в них исправлений, серьезных повреждений, не позволяющих однозначно истолковать их содержа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в элек-тронном виде дол-жно быть запол-нено согласно представленной на Едином и реги-ональном порталах форме.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57"/>
              <w:ind w:firstLine="76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Для назначения ежемесячной выплаты на обеспечение детей-сирот и детей, оставшихся без попечения родителей, обучающихся в государственных областных, муниципальных образовательных организациях, бесплатным проездом на городском, пригородном (в сельской местности - на внутрирайонном) транспорте (кроме такси), а также бесплатным проездом 2 раза в год к месту жительства и обратно к месту учебы и  находящихся на полном государственном обеспечении, осуществляется отделом  опеки и попечительства по месту нахождения государственной областной организации на основании представленных администрацией организации списков получателей выплат с указанием реквизитов банковского счета ребенка и приложением следующих документов: 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являющийся основанием для начала оказания муниципальной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 или представителя заявителя; документы дающие право на получение услуги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аявления  о предоставлении денежной выплаты на проезд в письменной форме;</w:t>
            </w:r>
          </w:p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пии свидетельства о рождении ребенка или копии паспорта ребенка, находящегося на полном государственном попечении в учреждении;</w:t>
            </w:r>
          </w:p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правки о дате зачисления ребенка на воспитание в организацию со ссылкой на соответствующий приказ учреждения;</w:t>
            </w:r>
          </w:p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 копии распоряжения (постановления, приказа) о назначении руководителя учреждения;</w:t>
            </w:r>
          </w:p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копия  доверенности (в случае представления документов иным уполномоченным лицом);</w:t>
            </w:r>
          </w:p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копии паспорта руководителя учреждения либо иного уполномоченного лица, обратившегося в уполномоченный орган опеки и попечительства;</w:t>
            </w:r>
          </w:p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копии реквизитов банковского счета ребенка, которому назначается денежная выпла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СНИЛС ребенка, переданного под опеку (попечительств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ы документов должны быть напечатаны или написаны разборчиво, фамилии, имена, отчества заявителей должны быть написаны пол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должны быть исполнены карандаш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кументах не должно быть неоговоренных в них исправлений, серьезных повреждений, не позволяющих однозначно истолковать их содерж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в элек-тронном виде дол-жно быть запол-нено согласно представленной на Едином и реги-ональном порталах форме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5. «Документы и сведения, получаемые посредством межведомственного информационного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заимодействия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522"/>
        <w:gridCol w:w="1682"/>
        <w:gridCol w:w="1682"/>
        <w:gridCol w:w="1903"/>
        <w:gridCol w:w="1254"/>
        <w:gridCol w:w="2059"/>
        <w:gridCol w:w="1388"/>
        <w:gridCol w:w="1600"/>
      </w:tblGrid>
      <w:tr>
        <w:trPr>
          <w:trHeight w:val="246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электронного сервис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«услуги»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ддержка и социальное обслуживание детей-сирот,  безнадзорных  детей, детей, оставшихся без попечения родителей».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6. Результат «</w:t>
      </w:r>
      <w:r>
        <w:rPr/>
        <w:t>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229"/>
        <w:gridCol w:w="2095"/>
        <w:gridCol w:w="5"/>
        <w:gridCol w:w="2090"/>
        <w:gridCol w:w="1957"/>
        <w:gridCol w:w="2238"/>
        <w:gridCol w:w="1260"/>
        <w:gridCol w:w="1250"/>
        <w:gridCol w:w="6"/>
        <w:gridCol w:w="1047"/>
      </w:tblGrid>
      <w:tr>
        <w:trPr>
          <w:trHeight w:val="1507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/документы, являющиеся результатом «услуги»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бования к документу/ документам, являющимся результатом «услуги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стика результата (положительный/ отрицательный)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орма документа/ документов, являющимся результатом «услуги» 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разец документа/ документов, являющихся результатом «услуги»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150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>
          <w:trHeight w:val="4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именование «услуги»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ддержка и социальное обслуживание детей-сирот,  безнадзорных  детей, детей, оставшихся без попечения родителей».</w:t>
            </w:r>
          </w:p>
        </w:tc>
      </w:tr>
      <w:tr>
        <w:trPr>
          <w:trHeight w:val="427" w:hRule="atLeast"/>
        </w:trPr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2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нятие решения о предоставлении муниципальной услуги;</w:t>
            </w:r>
          </w:p>
          <w:p>
            <w:pPr>
              <w:pStyle w:val="Normal"/>
              <w:ind w:firstLine="27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27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риложением к административному регламенту</w:t>
            </w:r>
          </w:p>
        </w:tc>
        <w:tc>
          <w:tcPr>
            <w:tcW w:w="20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9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ект постановления администрации Кромского района  о назначении ежемесячной выплаты на проезд в городском и пригородном транспорте (приложение 9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ект постановления администрации Кромского района о назначении денежных средств на содержание несовершеннолетнего ребенка (7).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к технологической схеме  № 8,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.В администрации _________ Ор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в МФЦ,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в эле-ктронной форме через Единый и ре-гиональный портал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 почт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дней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яца с последующим возвратом указанных результатов в орган.</w:t>
            </w:r>
          </w:p>
        </w:tc>
      </w:tr>
      <w:tr>
        <w:trPr>
          <w:trHeight w:val="427" w:hRule="atLeast"/>
        </w:trPr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нятие решения об отказе в предоставлении муниципальной услуги;</w:t>
            </w:r>
          </w:p>
        </w:tc>
        <w:tc>
          <w:tcPr>
            <w:tcW w:w="2095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иложением к административному регламенту</w:t>
            </w:r>
          </w:p>
        </w:tc>
        <w:tc>
          <w:tcPr>
            <w:tcW w:w="20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9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ект постановления администрации района об отказе в назначении ежемесячной выплаты на проезд в городском и пригородном транспор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В администрации _________ Орловской области,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в МФЦ,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в эле-ктронной форме через Единый и ре-гиональный порталы,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 почт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дней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ведомление о предоставлении (отказе в предоставлении муниципальной услуги).</w:t>
            </w:r>
          </w:p>
        </w:tc>
        <w:tc>
          <w:tcPr>
            <w:tcW w:w="2095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иложением к административному регламенту</w:t>
            </w:r>
          </w:p>
        </w:tc>
        <w:tc>
          <w:tcPr>
            <w:tcW w:w="20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9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ведомление о предоставлении (отказе в предоставлении) муниципальной услуги лично.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.В администрации _________ Орл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в МФЦ,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в эле-ктронной форме через Единый и ре-гиональный порталы,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 почт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7. «Технологические процессы предоставления «услуги</w:t>
      </w:r>
      <w:r>
        <w:rPr/>
        <w:t>»</w:t>
      </w:r>
    </w:p>
    <w:tbl>
      <w:tblPr>
        <w:tblW w:w="147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33"/>
        <w:gridCol w:w="2633"/>
        <w:gridCol w:w="1929"/>
        <w:gridCol w:w="2009"/>
        <w:gridCol w:w="2041"/>
        <w:gridCol w:w="2965"/>
      </w:tblGrid>
      <w:tr>
        <w:trPr>
          <w:trHeight w:val="16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4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именование «услуги» 1.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Социальная поддержка и социальное обслуживание детей-сирот,  безнадзорных  детей, детей, оставшихся без попечения родителей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административной процедуры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, регистрация заявления и документов</w:t>
            </w:r>
          </w:p>
        </w:tc>
      </w:tr>
      <w:tr>
        <w:trPr>
          <w:trHeight w:val="3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, регистрация заявления и документов, от заявителя на предоставление муниципальной услуг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дача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писки в получении документов с указанием их перечня и даты получе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, ответ-ственный за прием документов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ационное и технологическое обеспечение и оборудование.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заявления.</w:t>
            </w:r>
          </w:p>
        </w:tc>
      </w:tr>
      <w:tr>
        <w:trPr>
          <w:trHeight w:val="723" w:hRule="atLeast"/>
        </w:trPr>
        <w:tc>
          <w:tcPr>
            <w:tcW w:w="1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административной процедуры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направление межведомственных запросов в органы власти (организации), участвующие в предоставлении услуги</w:t>
            </w:r>
          </w:p>
        </w:tc>
      </w:tr>
      <w:tr>
        <w:trPr>
          <w:trHeight w:val="3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напра-вление межведомственных запросов в органы власти (организации),участвующие в предоставлении услуг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межведом-ственного запроса в бу-мажном виде допускается только в случае невозмож-ности направления межве-домственных запросов в электронной форме в связи с подтвержденной технической недоступ-ностью или неработоспо-собностью веб-сервисов органов, предоставляя-ющих муниципальные услуг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час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упол-номоченный напра-влять запросы в электронной форме посредством единой системы межведом-ственного элек-тронного взаимо-действия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и технологическое обеспечение и оборудование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межведомственного запроса.</w:t>
            </w:r>
          </w:p>
        </w:tc>
      </w:tr>
      <w:tr>
        <w:trPr>
          <w:trHeight w:val="300" w:hRule="atLeast"/>
        </w:trPr>
        <w:tc>
          <w:tcPr>
            <w:tcW w:w="1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административной процедуры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заявления и представленных документов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по подготовке результата 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заявления и представленных доку-ментов и принятие решения по подготовке результата предоставления муници-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-ственный за предо-ставление муници-пальной услуг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и технологическое обеспечение и обо-рудование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административной процедуры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(направление) заявителю результата предоставления муниципальной услуги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 заявителю результата предоставления (отказа) муниципальной услуг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тсутствия возможности оперативного вручения заявителю документы направляются заявителю в день их подписания почтовым отправлением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н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-ственный за предо-ставление муници-пальной услуг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и технологическое обеспечение и обо-рудование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07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8. «Особенности предоставления  «услуги»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098"/>
        <w:gridCol w:w="2762"/>
        <w:gridCol w:w="2500"/>
        <w:gridCol w:w="2410"/>
        <w:gridCol w:w="2402"/>
      </w:tblGrid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услуг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услуг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услу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услуги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услуги» и досудебного (внесудебного) обжалования решений и действий (бездействия) органа в процессе получения «услуги»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«услуге» 1. «</w:t>
            </w:r>
            <w:r>
              <w:rPr>
                <w:rFonts w:cs="Times New Roman" w:ascii="Times New Roman" w:hAnsi="Times New Roman"/>
                <w:b/>
              </w:rPr>
              <w:t>Социальная поддержка и социальное обслуживание детей-сирот,  безнадзорных  детей, детей, оставшихся без попечения родителей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айте администрации -_____Орловской област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требуется предоставление заявителем документов на бумажном носителе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и региональный порталы мониторинга хода предоставления му-ниципальной услуги че-рез «Личный кабинет пользователя»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айт администрации _____Орловской области и Едином портале государственных и муниципальных услуг (функций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к административному регламенту по  предоставлению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й услуги «Социальная поддержка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и социальное обслуживание детей-сирот,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знадзорных детей, оставшихся без попечения родителей»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ок-схем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муниципальной услуг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5699760" cy="1377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99880" cy="1378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4.85pt;width:448.75pt;height:108.45pt;flip:x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рием заявления и документов от заявителя, подготовка документов для предоставления услуги «Социальная поддержка и социальное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служивание детей-сирот, безнадзорных детей, оставшихс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попечения родителей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7620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pt" to="243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906145</wp:posOffset>
                </wp:positionV>
                <wp:extent cx="685800" cy="2514600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2514600"/>
                        </a:xfrm>
                        <a:prstGeom prst="flowChartPreparation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silver" stroked="t" o:allowincell="f" style="position:absolute;margin-left:216pt;margin-top:-71.4pt;width:53.95pt;height:197.95pt;mso-wrap-style:none;v-text-anchor:middle;rotation:270" type="_x0000_t11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Принятие решения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914400" cy="114300"/>
                <wp:effectExtent l="0" t="5080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2pt" to="143.95pt,1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1028700" cy="228600"/>
                <wp:effectExtent l="1270" t="5080" r="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2pt" to="422.95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2018665" cy="5156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5155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9pt;margin-top:3pt;width:158.9pt;height:40.5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62350</wp:posOffset>
                </wp:positionH>
                <wp:positionV relativeFrom="paragraph">
                  <wp:posOffset>50165</wp:posOffset>
                </wp:positionV>
                <wp:extent cx="2493645" cy="4572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5pt;margin-top:3.95pt;width:196.3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едоставлении услуги</w:t>
        <w:tab/>
        <w:tab/>
        <w:tab/>
        <w:tab/>
        <w:tab/>
        <w:t xml:space="preserve">          Об отказе в предоставлени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слуг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889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pt" to="378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889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pt" to="54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23749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0.8pt;width:18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</wp:posOffset>
                </wp:positionV>
                <wp:extent cx="1781175" cy="10287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0288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ff" stroked="t" o:allowincell="f" style="position:absolute;margin-left:-9pt;margin-top:3.3pt;width:140.2pt;height:80.95pt;mso-wrap-style:none;v-text-anchor:middle" type="_x0000_t17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остановление                                                                                                  Уведомление заявителя об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администрации                                                                                               отказе в предоставлении услуг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Кромского района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Орловской област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6604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2pt" to="378pt,3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об оказании услуги</w:t>
        <w:tab/>
        <w:tab/>
        <w:tab/>
        <w:tab/>
        <w:tab/>
        <w:t xml:space="preserve">     </w:t>
        <w:tab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82950</wp:posOffset>
                </wp:positionH>
                <wp:positionV relativeFrom="paragraph">
                  <wp:posOffset>111760</wp:posOffset>
                </wp:positionV>
                <wp:extent cx="29718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5pt;margin-top:8.8pt;width:23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00</wp:posOffset>
                </wp:positionH>
                <wp:positionV relativeFrom="paragraph">
                  <wp:posOffset>-2540</wp:posOffset>
                </wp:positionV>
                <wp:extent cx="12700" cy="367030"/>
                <wp:effectExtent l="28575" t="635" r="3556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-0.2pt" to="55.95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бжалование решения, </w:t>
      </w:r>
    </w:p>
    <w:p>
      <w:pPr>
        <w:pStyle w:val="Normal"/>
        <w:tabs>
          <w:tab w:val="clear" w:pos="708"/>
          <w:tab w:val="left" w:pos="5850" w:leader="none"/>
        </w:tabs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бездействия) уполномоченного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27940</wp:posOffset>
                </wp:positionV>
                <wp:extent cx="1781175" cy="4572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9.35pt;margin-top:2.2pt;width:140.2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Оказание услуги                                                                                            и  его должностных лиц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5748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4pt" to="54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49860</wp:posOffset>
                </wp:positionV>
                <wp:extent cx="18288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9pt;margin-top:11.8pt;width:143.95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-3810</wp:posOffset>
                </wp:positionV>
                <wp:extent cx="457200" cy="342900"/>
                <wp:effectExtent l="3175" t="381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0.3pt" to="476.95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9652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6pt" to="459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-3810</wp:posOffset>
                </wp:positionV>
                <wp:extent cx="457200" cy="342900"/>
                <wp:effectExtent l="0" t="381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3pt" to="314.95pt,2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63830</wp:posOffset>
                </wp:positionV>
                <wp:extent cx="1271905" cy="9144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25pt;margin-top:12.9pt;width:100.1pt;height:71.95pt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Уведомление заявителя </w:t>
      </w:r>
    </w:p>
    <w:p>
      <w:pPr>
        <w:pStyle w:val="Normal"/>
        <w:spacing w:lineRule="atLeast" w:line="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448300</wp:posOffset>
                </wp:positionH>
                <wp:positionV relativeFrom="paragraph">
                  <wp:posOffset>3810</wp:posOffset>
                </wp:positionV>
                <wp:extent cx="7239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29pt;margin-top:0.3pt;width:56.95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о предоставлении услуги                                                   В администрации                                               В суд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ромского район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рловской области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3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 по  предоставлению муниципальной услуги «Социальная поддержка и социальное обслуживание детей-сирот, безнадзорных детей, оставшихся без попечения родителей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азначении и выплате денежных средств на содержа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екаемого (подопечного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Вас назначить и выплачивать ежемесячные денежные средства на содержание несовершеннолетнего (ей) ________________________________________,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Ф.И.О. полностью, дата рождения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 года рождения, проживающего по адресу:_________________________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адрес проживания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как  на основании __________________________________________________________</w:t>
        <w:br/>
        <w:t>_______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дата, № постановления органа опеки и попечительства либо наименование, дата принятия решения суда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являюсь его опекуном (попечителем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енежные средства прошу перечислять на лицевой счет  </w:t>
      </w:r>
    </w:p>
    <w:p>
      <w:pPr>
        <w:pStyle w:val="Style27"/>
        <w:spacing w:before="0" w:after="0"/>
        <w:jc w:val="both"/>
        <w:rPr/>
      </w:pPr>
      <w:r>
        <w:rPr/>
        <w:t>№</w:t>
      </w:r>
      <w:r>
        <w:rPr/>
        <w:t xml:space="preserve">_________________________________________________, открытый на имя _______________________________________в филиале ОСБ № __________ РФ. </w:t>
      </w:r>
    </w:p>
    <w:p>
      <w:pPr>
        <w:pStyle w:val="Style27"/>
        <w:spacing w:before="0" w:after="0"/>
        <w:jc w:val="both"/>
        <w:rPr/>
      </w:pPr>
      <w:r>
        <w:rPr/>
        <w:t>К заявлению прилагаю: </w:t>
      </w:r>
    </w:p>
    <w:p>
      <w:pPr>
        <w:pStyle w:val="Style27"/>
        <w:spacing w:before="0" w:after="0"/>
        <w:jc w:val="both"/>
        <w:rPr/>
      </w:pPr>
      <w:r>
        <w:rPr/>
        <w:t>1. __________________________________________________________________ </w:t>
      </w:r>
    </w:p>
    <w:p>
      <w:pPr>
        <w:pStyle w:val="Style27"/>
        <w:spacing w:before="0" w:after="0"/>
        <w:jc w:val="both"/>
        <w:rPr/>
      </w:pPr>
      <w:r>
        <w:rPr/>
        <w:t>2. __________________________________________________________________ </w:t>
      </w:r>
    </w:p>
    <w:p>
      <w:pPr>
        <w:pStyle w:val="Style27"/>
        <w:spacing w:before="0" w:after="0"/>
        <w:jc w:val="both"/>
        <w:rPr/>
      </w:pPr>
      <w:r>
        <w:rPr/>
        <w:t>3. __________________________________________________________________ </w:t>
      </w:r>
    </w:p>
    <w:p>
      <w:pPr>
        <w:pStyle w:val="Style27"/>
        <w:spacing w:before="0" w:after="0"/>
        <w:rPr/>
      </w:pPr>
      <w:r>
        <w:rPr/>
        <w:t>4. __________________________________________________________________ </w:t>
      </w:r>
    </w:p>
    <w:p>
      <w:pPr>
        <w:pStyle w:val="Style27"/>
        <w:spacing w:before="0" w:after="0"/>
        <w:rPr/>
      </w:pPr>
      <w:r>
        <w:rPr/>
        <w:t>5. __________________________________________________________________  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прошу выдать следующим образом (нужное подчеркнуть)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редством личного обращения (на бумажном носителе; в форме электронного документа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чтовым отправлением на адрес указанный в заявлени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правлением по электронной почте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ерез многофункциональный центр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ерез Единый портал государственных и муниципальных услу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а _________________ Подпись _________________________________ 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расшифровка) 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4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 по  предоставлению муниципальной услуги «Социальная поддержка и социальное обслуживание детей-сирот, безнадзорных детей, оставшихся без попечения родителей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ind w:left="3544" w:hanging="0"/>
        <w:rPr/>
      </w:pPr>
      <w:r>
        <w:rPr>
          <w:rFonts w:cs="Times New Roman" w:ascii="Times New Roman" w:hAnsi="Times New Roman"/>
          <w:color w:val="000000"/>
        </w:rPr>
        <w:t xml:space="preserve">Главе  ___________ района  Орловской области </w:t>
      </w:r>
    </w:p>
    <w:p>
      <w:pPr>
        <w:pStyle w:val="Normal"/>
        <w:shd w:fill="FFFFFF" w:val="clear"/>
        <w:spacing w:lineRule="atLeast" w:line="0" w:before="0" w:after="0"/>
        <w:ind w:left="354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</w:t>
      </w:r>
    </w:p>
    <w:p>
      <w:pPr>
        <w:pStyle w:val="Normal"/>
        <w:shd w:fill="FFFFFF" w:val="clear"/>
        <w:spacing w:lineRule="atLeast" w:line="0" w:before="0" w:after="0"/>
        <w:ind w:left="354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</w:t>
      </w:r>
    </w:p>
    <w:p>
      <w:pPr>
        <w:pStyle w:val="Normal"/>
        <w:shd w:fill="FFFFFF" w:val="clear"/>
        <w:spacing w:lineRule="atLeast" w:line="0" w:before="0" w:after="0"/>
        <w:ind w:left="354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живающей  по адресу: Орловская область, ___________________________</w:t>
      </w:r>
    </w:p>
    <w:p>
      <w:pPr>
        <w:pStyle w:val="Normal"/>
        <w:shd w:fill="FFFFFF" w:val="clear"/>
        <w:spacing w:lineRule="atLeast" w:line="0" w:before="0" w:after="0"/>
        <w:ind w:left="354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</w:rPr>
        <w:t xml:space="preserve">паспорт серия </w:t>
      </w:r>
      <w:r>
        <w:rPr>
          <w:rFonts w:cs="Times New Roman" w:ascii="Times New Roman" w:hAnsi="Times New Roman"/>
          <w:color w:val="000000"/>
          <w:u w:val="single"/>
        </w:rPr>
        <w:t>________</w:t>
      </w:r>
      <w:r>
        <w:rPr>
          <w:rFonts w:cs="Times New Roman" w:ascii="Times New Roman" w:hAnsi="Times New Roman"/>
          <w:color w:val="000000"/>
        </w:rPr>
        <w:t xml:space="preserve"> номер </w:t>
      </w:r>
      <w:r>
        <w:rPr>
          <w:rFonts w:cs="Times New Roman" w:ascii="Times New Roman" w:hAnsi="Times New Roman"/>
          <w:color w:val="000000"/>
          <w:u w:val="single"/>
        </w:rPr>
        <w:t>____________</w:t>
      </w:r>
    </w:p>
    <w:p>
      <w:pPr>
        <w:pStyle w:val="Normal"/>
        <w:shd w:fill="FFFFFF" w:val="clear"/>
        <w:spacing w:lineRule="atLeast" w:line="0" w:before="0" w:after="0"/>
        <w:ind w:left="3544" w:hanging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выдан </w:t>
      </w:r>
      <w:r>
        <w:rPr>
          <w:rFonts w:cs="Times New Roman" w:ascii="Times New Roman" w:hAnsi="Times New Roman"/>
          <w:color w:val="000000"/>
          <w:u w:val="single"/>
        </w:rPr>
        <w:t xml:space="preserve">___________________________________                 </w:t>
      </w:r>
    </w:p>
    <w:p>
      <w:pPr>
        <w:pStyle w:val="Normal"/>
        <w:shd w:fill="FFFFFF" w:val="clear"/>
        <w:spacing w:lineRule="atLeast" w:line="0" w:before="0" w:after="0"/>
        <w:ind w:left="3544" w:hanging="0"/>
        <w:rPr/>
      </w:pPr>
      <w:r>
        <w:rPr>
          <w:rFonts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 xml:space="preserve">« ___» </w:t>
      </w:r>
      <w:r>
        <w:rPr>
          <w:rFonts w:cs="Times New Roman" w:ascii="Times New Roman" w:hAnsi="Times New Roman"/>
          <w:color w:val="000000"/>
          <w:u w:val="single"/>
        </w:rPr>
        <w:t>_________</w:t>
      </w:r>
      <w:r>
        <w:rPr>
          <w:rFonts w:cs="Times New Roman" w:ascii="Times New Roman" w:hAnsi="Times New Roman"/>
          <w:color w:val="000000"/>
        </w:rPr>
        <w:t xml:space="preserve"> ______ года</w:t>
      </w:r>
    </w:p>
    <w:p>
      <w:pPr>
        <w:pStyle w:val="Normal"/>
        <w:shd w:fill="FFFFFF" w:val="clear"/>
        <w:spacing w:lineRule="atLeast" w:line="0" w:before="0" w:after="0"/>
        <w:ind w:left="3544" w:right="74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                           </w:t>
      </w:r>
      <w:r>
        <w:rPr>
          <w:rFonts w:cs="Times New Roman" w:ascii="Times New Roman" w:hAnsi="Times New Roman"/>
          <w:color w:val="000000"/>
        </w:rPr>
        <w:t xml:space="preserve">телефон: </w:t>
      </w:r>
      <w:r>
        <w:rPr>
          <w:rFonts w:cs="Times New Roman" w:ascii="Times New Roman" w:hAnsi="Times New Roman"/>
          <w:color w:val="000000"/>
          <w:u w:val="single"/>
        </w:rPr>
        <w:t>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азначении и выплате денежных средств на содержа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екаемого (подопечного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ошу Вас назначить и выплачивать ежемесячные денежные средства на содержание несовершеннолетнего (ей) ______________________________________________________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Ф.И.О. полностью, дата рождения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года рождения, проживающего по адресу: ____________________________________________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адрес проживания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ак как  на основании постановления __________________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дата, № постановления органа опеки и попечительства либо наименование, дата принятия решения суда)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я являюсь её опекуном (попечителем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енежные средства прошу перечислять на лицевой счет  </w:t>
      </w:r>
    </w:p>
    <w:p>
      <w:pPr>
        <w:pStyle w:val="Style27"/>
        <w:spacing w:before="0" w:after="0"/>
        <w:jc w:val="both"/>
        <w:rPr>
          <w:u w:val="single"/>
        </w:rPr>
      </w:pPr>
      <w:r>
        <w:rPr>
          <w:u w:val="single"/>
        </w:rPr>
        <w:t>№</w:t>
      </w:r>
      <w:r>
        <w:rPr>
          <w:u w:val="single"/>
        </w:rPr>
        <w:t>_________________</w:t>
      </w:r>
      <w:r>
        <w:rPr/>
        <w:t>, открытый на имя ____________________</w:t>
      </w:r>
      <w:r>
        <w:rPr>
          <w:u w:val="single"/>
        </w:rPr>
        <w:t>в ____________________.</w:t>
      </w:r>
    </w:p>
    <w:p>
      <w:pPr>
        <w:pStyle w:val="Style27"/>
        <w:spacing w:before="0" w:after="0"/>
        <w:jc w:val="both"/>
        <w:rPr/>
      </w:pPr>
      <w:r>
        <w:rPr/>
        <w:t>К заявлению прилагаю: 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</w:rPr>
        <w:t>копию паспорта опекуна (попечителя)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2) копию свидетельства о рождении (паспорта)  ребенка, переданного под опеку (попечительство)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) копии документов, подтверждающих факт отсутствия попечения над ребенком единственного или обоих родителей (копии свидетельств о смерти родителей; решения суда о лишении родительских прав (об ограничении в родительских правах); признании родителей недееспособными (ограничено дееспособными); признании родителей безвестно отсутствующими или умершими);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4) справка об обучении в образовательной организации ребенка старше 16 лет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5) копия постановления органа опеки и попечительства об установлении над ребенком опеки (попечительства)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6) договор с кредитной организацией с указанием реквизитов лицевого счета, открытого в кредитной организации на имя подопечного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и документов представляются с одновременным предъявлением их оригиналов. </w:t>
      </w:r>
    </w:p>
    <w:p>
      <w:pPr>
        <w:pStyle w:val="Style2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прошу выдать следующим образом (нужное подчеркнуть)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редством личного обращения (на бумажном носителе; в форме электронного документа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чтовым отправлением на адрес указанный в заявлени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правлением по электронной почте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ерез многофункциональный центр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ерез Единый портал государственных и муниципальных услу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а _________________</w:t>
      </w:r>
      <w:r>
        <w:rPr>
          <w:rFonts w:cs="Times New Roman" w:ascii="Times New Roman" w:hAnsi="Times New Roman"/>
          <w:u w:val="single"/>
        </w:rPr>
        <w:t xml:space="preserve">г. </w:t>
      </w:r>
      <w:r>
        <w:rPr>
          <w:rFonts w:cs="Times New Roman" w:ascii="Times New Roman" w:hAnsi="Times New Roman"/>
        </w:rPr>
        <w:t>Подпись 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расшифровка) </w:t>
      </w:r>
    </w:p>
    <w:p>
      <w:pPr>
        <w:pStyle w:val="Normal"/>
        <w:spacing w:lineRule="atLeast" w:line="0" w:before="0" w:after="0"/>
        <w:ind w:left="48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ind w:left="48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ind w:left="48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ind w:left="48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ind w:left="48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ind w:left="48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ind w:left="48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ind w:left="48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ind w:left="48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ind w:left="48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ind w:left="48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ind w:left="48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ind w:left="48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ind w:left="48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ind w:left="48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ind w:left="48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ind w:left="48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ind w:left="48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ind w:left="48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ind w:left="48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ind w:left="48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ind w:left="48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ind w:left="48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ind w:left="48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ind w:left="48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ind w:left="48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ind w:left="48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ind w:left="48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ind w:left="48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ind w:left="48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ind w:left="48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ind w:left="48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ind w:left="48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ind w:left="48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ind w:left="48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ind w:left="48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ind w:left="48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ind w:left="48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ind w:left="48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ind w:left="48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ind w:left="48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ind w:left="48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ind w:left="48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ind w:left="48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ind w:left="48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ind w:left="48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ind w:left="48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ind w:left="48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ind w:left="48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ind w:left="48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ind w:left="48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ind w:left="48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ind w:left="48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ind w:left="48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ind w:left="48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ind w:left="48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ind w:left="48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ind w:left="48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ind w:left="48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ind w:left="48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5</w:t>
      </w:r>
    </w:p>
    <w:p>
      <w:pPr>
        <w:pStyle w:val="Normal"/>
        <w:spacing w:lineRule="atLeast" w:line="0" w:before="0" w:after="0"/>
        <w:ind w:left="48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 по  предоставлению муниципальной услуги «Социальная поддержка и социальное обслуживание детей-сирот, безнадзорных детей, оставшихся без попечения родителей»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Главе   _______________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 xml:space="preserve">Орловской области 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____________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Ф.И.О. гражданина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</w:rPr>
        <w:t>проживающего  по адресу:____________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_______________________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>паспорт серия _______ номер ___________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>выдан _______________________________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_______________________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</w:rPr>
        <w:t>«_____» ______________ 200__ года</w:t>
      </w:r>
    </w:p>
    <w:p>
      <w:pPr>
        <w:pStyle w:val="Normal"/>
        <w:shd w:fill="FFFFFF" w:val="clear"/>
        <w:spacing w:lineRule="atLeast" w:line="0" w:before="0" w:after="0"/>
        <w:ind w:right="7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</w:rPr>
        <w:t>телефон: 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</w:rPr>
        <w:t>о н</w:t>
      </w:r>
      <w:r>
        <w:rPr>
          <w:rFonts w:cs="Times New Roman" w:ascii="Times New Roman" w:hAnsi="Times New Roman"/>
          <w:b/>
          <w:bCs/>
        </w:rPr>
        <w:t xml:space="preserve">азначении ежемесячной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нежной выплаты на  проезд  в городском и пригородном транспорт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______________________________________________________________________________,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Ф.И.О. полностью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 года рождения, являюсь учащимся:________________________________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, прошу назначить мне выплату денежных средств_____________________________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енежные средства прошу перечислять на лицевой счет  </w:t>
      </w:r>
    </w:p>
    <w:p>
      <w:pPr>
        <w:pStyle w:val="Style27"/>
        <w:spacing w:lineRule="atLeast" w:line="0" w:before="0" w:after="0"/>
        <w:jc w:val="both"/>
        <w:rPr/>
      </w:pPr>
      <w:r>
        <w:rPr/>
        <w:t>№</w:t>
      </w:r>
      <w:r>
        <w:rPr/>
        <w:t xml:space="preserve">_________________________________________________, открытый на имя _______________________________________в филиале ОСБ № __________ РФ. </w:t>
      </w:r>
    </w:p>
    <w:p>
      <w:pPr>
        <w:pStyle w:val="Style27"/>
        <w:spacing w:lineRule="atLeast" w:line="0" w:before="0" w:after="0"/>
        <w:jc w:val="both"/>
        <w:rPr/>
      </w:pPr>
      <w:r>
        <w:rPr/>
        <w:t>К заявлению прилагаю: </w:t>
      </w:r>
    </w:p>
    <w:p>
      <w:pPr>
        <w:pStyle w:val="Style27"/>
        <w:spacing w:lineRule="atLeast" w:line="0" w:before="0" w:after="0"/>
        <w:jc w:val="both"/>
        <w:rPr/>
      </w:pPr>
      <w:r>
        <w:rPr/>
        <w:t>1. __________________________________________________________________ </w:t>
      </w:r>
    </w:p>
    <w:p>
      <w:pPr>
        <w:pStyle w:val="Style27"/>
        <w:spacing w:lineRule="atLeast" w:line="0" w:before="0" w:after="0"/>
        <w:jc w:val="both"/>
        <w:rPr/>
      </w:pPr>
      <w:r>
        <w:rPr/>
        <w:t>2. __________________________________________________________________ </w:t>
      </w:r>
    </w:p>
    <w:p>
      <w:pPr>
        <w:pStyle w:val="Style27"/>
        <w:spacing w:lineRule="atLeast" w:line="0" w:before="0" w:after="0"/>
        <w:jc w:val="both"/>
        <w:rPr/>
      </w:pPr>
      <w:r>
        <w:rPr/>
        <w:t>3. __________________________________________________________________ </w:t>
      </w:r>
    </w:p>
    <w:p>
      <w:pPr>
        <w:pStyle w:val="Style27"/>
        <w:spacing w:lineRule="atLeast" w:line="0" w:before="0" w:after="0"/>
        <w:rPr/>
      </w:pPr>
      <w:r>
        <w:rPr/>
        <w:t>4. __________________________________________________________________ </w:t>
      </w:r>
    </w:p>
    <w:p>
      <w:pPr>
        <w:pStyle w:val="Style27"/>
        <w:spacing w:lineRule="atLeast" w:line="0" w:before="0" w:after="0"/>
        <w:rPr/>
      </w:pPr>
      <w:r>
        <w:rPr/>
        <w:t>5. __________________________________________________________________  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прошу выдать следующим образом (нужное подчеркнуть)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редством личного обращения (на бумажном носителе; в форме электронного документа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чтовым отправлением на адрес указанный в заявлени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правлением по электронной почте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ерез многофункциональный центр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ерез Единый портал государственных и муниципальных услу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ата _________________ Подпись _________________________________ 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расшифровка)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7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 по  предоставлению муниципальной услуги «Социальная поддержка и социальное обслуживание детей-сирот, безнадзорных детей, оставшихся без попечения родителей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ЛОВСКАЯ ОБЛАСТЬ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______________________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 _____________ 20__г.                                                                    № _____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денежных средств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держание несовершеннолетнего (ней)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.О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и представленные документы опекуна (попечителя) </w:t>
      </w:r>
      <w:r>
        <w:rPr>
          <w:rFonts w:cs="Times New Roman" w:ascii="Times New Roman" w:hAnsi="Times New Roman"/>
          <w:i/>
          <w:sz w:val="28"/>
          <w:szCs w:val="28"/>
        </w:rPr>
        <w:t>Фамилия Имя Отчество</w:t>
      </w:r>
      <w:r>
        <w:rPr>
          <w:rFonts w:cs="Times New Roman" w:ascii="Times New Roman" w:hAnsi="Times New Roman"/>
          <w:sz w:val="28"/>
          <w:szCs w:val="28"/>
        </w:rPr>
        <w:t xml:space="preserve">, проживающего по адресу:  </w:t>
      </w:r>
      <w:r>
        <w:rPr>
          <w:rFonts w:cs="Times New Roman" w:ascii="Times New Roman" w:hAnsi="Times New Roman"/>
          <w:i/>
          <w:sz w:val="28"/>
          <w:szCs w:val="28"/>
        </w:rPr>
        <w:t xml:space="preserve">полный адрес места жительства опекуна (попечителя), </w:t>
      </w:r>
      <w:r>
        <w:rPr>
          <w:rFonts w:cs="Times New Roman" w:ascii="Times New Roman" w:hAnsi="Times New Roman"/>
          <w:sz w:val="28"/>
          <w:szCs w:val="28"/>
        </w:rPr>
        <w:t xml:space="preserve">о назначении ежемесячных денежных средств на содержание несовершеннолетнего (ей) </w:t>
      </w:r>
      <w:r>
        <w:rPr>
          <w:rFonts w:cs="Times New Roman" w:ascii="Times New Roman" w:hAnsi="Times New Roman"/>
          <w:i/>
          <w:sz w:val="28"/>
          <w:szCs w:val="28"/>
        </w:rPr>
        <w:t xml:space="preserve">Фамилия Имя Отчество, число месяц год рождения, </w:t>
      </w:r>
      <w:r>
        <w:rPr>
          <w:rFonts w:cs="Times New Roman" w:ascii="Times New Roman" w:hAnsi="Times New Roman"/>
          <w:sz w:val="28"/>
          <w:szCs w:val="28"/>
        </w:rPr>
        <w:t xml:space="preserve">принимая во внимание, что </w:t>
      </w:r>
      <w:r>
        <w:rPr>
          <w:rFonts w:cs="Times New Roman" w:ascii="Times New Roman" w:hAnsi="Times New Roman"/>
          <w:i/>
          <w:sz w:val="28"/>
          <w:szCs w:val="28"/>
        </w:rPr>
        <w:t>причины отсутствия родительского попечения, либо ссылка на подтверждающие обстоятельства документы</w:t>
      </w:r>
      <w:r>
        <w:rPr>
          <w:rFonts w:cs="Times New Roman" w:ascii="Times New Roman" w:hAnsi="Times New Roman"/>
          <w:sz w:val="28"/>
          <w:szCs w:val="28"/>
        </w:rPr>
        <w:t xml:space="preserve">, согласно  постановлению </w:t>
      </w:r>
      <w:r>
        <w:rPr>
          <w:rFonts w:cs="Times New Roman" w:ascii="Times New Roman" w:hAnsi="Times New Roman"/>
          <w:i/>
          <w:sz w:val="28"/>
          <w:szCs w:val="28"/>
        </w:rPr>
        <w:t xml:space="preserve">ссылка на документы об установлении опеки (попечительства), 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i/>
          <w:sz w:val="28"/>
          <w:szCs w:val="28"/>
        </w:rPr>
        <w:t>число, месяц год № название документа об установлении опеки над несовершеннолетним (ей)</w:t>
      </w:r>
      <w:r>
        <w:rPr>
          <w:rFonts w:cs="Times New Roman" w:ascii="Times New Roman" w:hAnsi="Times New Roman"/>
          <w:sz w:val="28"/>
          <w:szCs w:val="28"/>
        </w:rPr>
        <w:t>, и руководствуясь Законом Орловской области от 22.08.2005  г. № 529-ОЗ  «О гарантиях прав ребенка в Орловской области», ПОСТАНОВЛЯЮ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денежные средства опекуну – Ф.И.О. на содержание несовершеннолетнего (ней) </w:t>
      </w:r>
      <w:r>
        <w:rPr>
          <w:rFonts w:cs="Times New Roman" w:ascii="Times New Roman" w:hAnsi="Times New Roman"/>
          <w:i/>
          <w:sz w:val="28"/>
          <w:szCs w:val="28"/>
        </w:rPr>
        <w:t>Фамилия Имя Отчество, число месяц год ро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плату  денежных  средств производить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 xml:space="preserve">  указывается срок начала выплаты, </w:t>
      </w:r>
      <w:r>
        <w:rPr>
          <w:rFonts w:cs="Times New Roman" w:ascii="Times New Roman" w:hAnsi="Times New Roman"/>
          <w:sz w:val="28"/>
          <w:szCs w:val="28"/>
        </w:rPr>
        <w:t>путем зачисления денежных средств на личный счет несовершеннолетнего</w:t>
      </w:r>
      <w:r>
        <w:rPr>
          <w:rFonts w:cs="Times New Roman" w:ascii="Times New Roman" w:hAnsi="Times New Roman"/>
          <w:i/>
          <w:sz w:val="28"/>
          <w:szCs w:val="28"/>
        </w:rPr>
        <w:t xml:space="preserve"> (указывается № счета и наименование кредитной организации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района                                                                                      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9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 по  предоставлению муниципальной услуги «Социальная поддержка и социальное обслуживание детей-сирот, безнадзорных детей, оставшихся без попечения родителе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ЛОВСКАЯ ОБЛАСТЬ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_____________________________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 _____________ 20__г.                                                                    № _____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знач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месячной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й выплаты на  проезд  на городском транспорт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.О., год рождения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Кромского района Орловской области от 15 сентября  2011 года № 649  “О мерах по обеспечению бесплатного проезда на городском, пригородном, в сельской местности - на внутрирайонном транспорте (кроме такси), а так же 2 раза в год к месту жительства и обратно к месту учёбы детей-сирот и детей, оставшихся без попечения родителей, лиц из их числа, обучающихся в государственных областных, муниципальных образовательных организациях Орловской области”, ПОСТАНОВЛЯЮ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ежемесячную денежную выплату в размере 300 (триста) рублей учащемуся </w:t>
      </w:r>
      <w:r>
        <w:rPr>
          <w:rFonts w:cs="Times New Roman" w:ascii="Times New Roman" w:hAnsi="Times New Roman"/>
          <w:i/>
          <w:iCs/>
          <w:sz w:val="28"/>
          <w:szCs w:val="28"/>
        </w:rPr>
        <w:t>указывается образовательная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 xml:space="preserve">Фамилия Имя Отчество, число месяц год рождения (паспортные данные) </w:t>
      </w:r>
      <w:r>
        <w:rPr>
          <w:rFonts w:cs="Times New Roman" w:ascii="Times New Roman" w:hAnsi="Times New Roman"/>
          <w:sz w:val="28"/>
          <w:szCs w:val="28"/>
        </w:rPr>
        <w:t>на проезд в городском  и пригородном транспорте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плату  денежных  средств производить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 xml:space="preserve">  указывается срок начала выплаты, </w:t>
      </w:r>
      <w:r>
        <w:rPr>
          <w:rFonts w:cs="Times New Roman" w:ascii="Times New Roman" w:hAnsi="Times New Roman"/>
          <w:sz w:val="28"/>
          <w:szCs w:val="28"/>
        </w:rPr>
        <w:t>путем зачисления денежных средств на личный счет несовершеннолетнего</w:t>
      </w:r>
      <w:r>
        <w:rPr>
          <w:rFonts w:cs="Times New Roman" w:ascii="Times New Roman" w:hAnsi="Times New Roman"/>
          <w:i/>
          <w:sz w:val="28"/>
          <w:szCs w:val="28"/>
        </w:rPr>
        <w:t xml:space="preserve"> (указывается № счета и наименование кредитной организации)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района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footerReference w:type="default" r:id="rId9"/>
      <w:type w:val="nextPage"/>
      <w:pgSz w:w="11906" w:h="16838"/>
      <w:pgMar w:left="1701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Абзац списка Знак"/>
    <w:basedOn w:val="Style14"/>
    <w:qFormat/>
    <w:rPr/>
  </w:style>
  <w:style w:type="character" w:styleId="Style2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4"/>
      <w:szCs w:val="24"/>
    </w:rPr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31:00Z</dcterms:created>
  <dc:creator>Yakovleva</dc:creator>
  <dc:description/>
  <cp:keywords/>
  <dc:language>en-US</dc:language>
  <cp:lastModifiedBy>trakhinina-zhv</cp:lastModifiedBy>
  <cp:lastPrinted>2015-07-06T11:10:00Z</cp:lastPrinted>
  <dcterms:modified xsi:type="dcterms:W3CDTF">2018-06-18T13:48:00Z</dcterms:modified>
  <cp:revision>60</cp:revision>
  <dc:subject/>
  <dc:title/>
</cp:coreProperties>
</file>