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5.10.2017</w:t>
        <w:tab/>
        <w:t>№ 46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имущества казны муниципального образования «Город Орел» и организации продажи муниципального имущества посредством публичного предлож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7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 xml:space="preserve"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</w:t>
      </w:r>
      <w:r>
        <w:rPr>
          <w:sz w:val="28"/>
        </w:rPr>
        <w:t xml:space="preserve">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ода № 549, </w:t>
      </w:r>
      <w:r>
        <w:rPr>
          <w:sz w:val="28"/>
          <w:szCs w:val="28"/>
        </w:rPr>
        <w:t>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ода № 585:</w:t>
      </w:r>
    </w:p>
    <w:p>
      <w:pPr>
        <w:pStyle w:val="21"/>
        <w:spacing w:lineRule="auto" w:line="360"/>
        <w:rPr/>
      </w:pPr>
      <w:r>
        <w:rPr>
          <w:lang w:val="en-US"/>
        </w:rPr>
        <w:t>I</w:t>
      </w:r>
      <w:r>
        <w:rPr/>
        <w:t>. Отделу реестра и сделок с недвижимостью (Н. К. Моногарова) провести продажу посредством публичного предложения составляющего муниципальную казну объекта недвижимого имущества:</w:t>
      </w:r>
    </w:p>
    <w:p>
      <w:pPr>
        <w:pStyle w:val="3"/>
        <w:spacing w:lineRule="auto" w:line="360"/>
        <w:ind w:firstLine="851"/>
        <w:rPr/>
      </w:pPr>
      <w:r>
        <w:rPr>
          <w:rStyle w:val="2"/>
          <w:szCs w:val="28"/>
        </w:rPr>
        <w:t>1.</w:t>
      </w:r>
      <w:r>
        <w:rPr>
          <w:rStyle w:val="2"/>
          <w:b/>
          <w:szCs w:val="28"/>
        </w:rPr>
        <w:t xml:space="preserve"> </w:t>
      </w:r>
      <w:r>
        <w:rPr>
          <w:szCs w:val="28"/>
        </w:rPr>
        <w:t>нежилого помещения общей площадью 101 кв. м, этаж цокольный, расположенного по адресу: Орловская область, г. Орёл, ул. Дмитрия Блынского, д. 12, лит. А, пом. 237;</w:t>
      </w:r>
    </w:p>
    <w:p>
      <w:pPr>
        <w:pStyle w:val="211"/>
        <w:spacing w:lineRule="auto" w:line="360"/>
        <w:rPr/>
      </w:pPr>
      <w:r>
        <w:rPr/>
        <w:t>2. нежилого помещения общей площадью 278,4 кв. м, этаж 1, расположенного по адресу: Орловская область, г. Орёл, пер. Карачевский, д. 23, лит. А, пом. 57;</w:t>
      </w:r>
    </w:p>
    <w:p>
      <w:pPr>
        <w:pStyle w:val="3"/>
        <w:spacing w:lineRule="auto" w:line="360"/>
        <w:ind w:firstLine="851"/>
        <w:rPr/>
      </w:pPr>
      <w:r>
        <w:rPr>
          <w:szCs w:val="28"/>
        </w:rPr>
        <w:t>3. нежилого помещения общей площадью 7,5 кв. м, этаж 2, расположенного по адресу: Орловская область, г. Орёл, ул. 3-я Курская, д. 15, пом. 21;</w:t>
      </w:r>
    </w:p>
    <w:p>
      <w:pPr>
        <w:pStyle w:val="3"/>
        <w:spacing w:lineRule="auto" w:line="360"/>
        <w:ind w:firstLine="851"/>
        <w:rPr/>
      </w:pPr>
      <w:r>
        <w:rPr>
          <w:szCs w:val="28"/>
        </w:rPr>
        <w:t>4. нежилого помещения № 1 общей площадью 72,6 кв. м, этаж 1, расположенного по адресу: Орловская область, г. Орёл, ул. Металлургов, д. 19а, пом. 1;</w:t>
      </w:r>
    </w:p>
    <w:p>
      <w:pPr>
        <w:pStyle w:val="3"/>
        <w:spacing w:lineRule="auto" w:line="360"/>
        <w:ind w:firstLine="851"/>
        <w:rPr/>
      </w:pPr>
      <w:r>
        <w:rPr>
          <w:szCs w:val="28"/>
        </w:rPr>
        <w:t>5. нежилого помещения общей площадью 61,5 кв. м, этаж цокольный, расположенного по адресу: Орловская область, г. Орёл, Московское шоссе, д.171, лит. А, пом. 223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6. нежилого помещения общей площадью 32,9 кв. м, этаж цокольный, расположенного по адресу: Орловская область, г. Орёл, Московское шоссе, д. 171, пом. 231д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7. нежилого здания: производственные мастерские, общей площадью 483,1 кв. м, этаж 1, расположенного по адресу: Орловская область, г. Орёл, ул. Автовокзальная, д. 77б.</w:t>
      </w:r>
    </w:p>
    <w:p>
      <w:pPr>
        <w:pStyle w:val="211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1"/>
        <w:spacing w:lineRule="auto" w:line="360"/>
        <w:rPr>
          <w:szCs w:val="28"/>
        </w:rPr>
      </w:pPr>
      <w:r>
        <w:rPr/>
        <w:t xml:space="preserve">1. начальную цену продажи (цену первоначального предложения) </w:t>
      </w:r>
      <w:r>
        <w:rPr>
          <w:szCs w:val="28"/>
        </w:rPr>
        <w:t xml:space="preserve">нежилого помещения общей площадью 101,0 кв. м, этаж цокольный, расположенного по адресу: Орловская область, г.Орёл, ул. Дмитрия Блынского, д. 12, лит. А, пом. 237, </w:t>
      </w:r>
      <w:r>
        <w:rPr/>
        <w:t xml:space="preserve">в размере </w:t>
      </w:r>
      <w:r>
        <w:rPr>
          <w:szCs w:val="28"/>
        </w:rPr>
        <w:t xml:space="preserve">1 734 000,00 (Один миллион семьсот тридцать четыре тысячи) руб. с учетом НДС; величину снижения цены первоначального предложения («шаг понижения») в размере 86 700,00 (Восемьдесят шесть тысяч семьсот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30 000,00 (Тридцать тысяч) руб. с учетом НДС; минимальную цену предложения, по которой может быть продано помещение (цена отсечения), в размере 867 000,00 (Восемьсот шестьдесят семь тысяч) руб. с учетом НДС;</w:t>
      </w:r>
    </w:p>
    <w:p>
      <w:pPr>
        <w:pStyle w:val="21"/>
        <w:spacing w:lineRule="auto" w:line="360"/>
        <w:rPr/>
      </w:pPr>
      <w:r>
        <w:rPr/>
        <w:t xml:space="preserve">2. начальную цену продажи (цену первоначального предложения) </w:t>
      </w:r>
      <w:r>
        <w:rPr>
          <w:szCs w:val="28"/>
        </w:rPr>
        <w:t xml:space="preserve">нежилого помещения общей площадью </w:t>
      </w:r>
      <w:r>
        <w:rPr/>
        <w:t>278,4 кв. м, этаж 1, расположенного по адресу: Орловская область, г. Орёл, пер. Карачевский, д. 23, лит. А, пом. 57</w:t>
      </w:r>
      <w:r>
        <w:rPr>
          <w:szCs w:val="28"/>
        </w:rPr>
        <w:t xml:space="preserve">, </w:t>
      </w:r>
      <w:r>
        <w:rPr/>
        <w:t xml:space="preserve">в размере </w:t>
      </w:r>
      <w:r>
        <w:rPr>
          <w:szCs w:val="28"/>
        </w:rPr>
        <w:t xml:space="preserve">6 144 000,00 (Шесть миллионов сто сорок четыре тысячи) руб. с учетом НДС; величину снижения цены первоначального предложения («шаг понижения») в размере 307 200,00 (Триста семь тысяч двести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100 000,00 (Сто тысяч) руб. с учетом НДС; минимальную цену предложения, по которой может быть продано помещение (цена отсечения), в размере 3 072 000,00 (Три миллиона семьдесят две тысячи) руб. с учетом НДС;</w:t>
      </w:r>
    </w:p>
    <w:p>
      <w:pPr>
        <w:pStyle w:val="21"/>
        <w:spacing w:lineRule="auto" w:line="360"/>
        <w:rPr/>
      </w:pPr>
      <w:r>
        <w:rPr/>
        <w:t xml:space="preserve">3. начальную цену продажи (цену первоначального предложения) </w:t>
      </w:r>
      <w:r>
        <w:rPr>
          <w:szCs w:val="28"/>
        </w:rPr>
        <w:t xml:space="preserve">нежилого помещения общей площадью 7,5 кв. м, этаж 2, расположенного по адресу: Орловская область, г. Орёл, ул. 3-я Курская, д. 15, пом. 21, </w:t>
      </w:r>
      <w:r>
        <w:rPr/>
        <w:t xml:space="preserve">в размере </w:t>
      </w:r>
      <w:r>
        <w:rPr>
          <w:szCs w:val="28"/>
        </w:rPr>
        <w:t xml:space="preserve">108 000,00 (Сто восемь тысяч) руб. с учетом НДС; величину снижения цены первоначального предложения («шаг понижения») в размере 5 400,00 (Пять тысяч четыреста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2 000,00 (Две тысячи) руб. с учетом НДС; минимальную цену предложения, по которой может быть продано помещение (цена отсечения), в размере 54 000,00 (Пятьдесят четыре тысячи) руб. с учетом НДС;</w:t>
      </w:r>
    </w:p>
    <w:p>
      <w:pPr>
        <w:pStyle w:val="21"/>
        <w:spacing w:lineRule="auto" w:line="360"/>
        <w:rPr/>
      </w:pPr>
      <w:r>
        <w:rPr/>
        <w:t xml:space="preserve">4. начальную цену продажи (цену первоначального предложения) </w:t>
      </w:r>
      <w:r>
        <w:rPr>
          <w:szCs w:val="28"/>
        </w:rPr>
        <w:t xml:space="preserve">нежилого помещения № 1 общей площадью 72,6 кв. м, этаж 1, расположенного по адресу: Орловская область, г. Орёл, ул. Металлургов, д. 19а, пом. 1, </w:t>
      </w:r>
      <w:r>
        <w:rPr/>
        <w:t xml:space="preserve">в размере </w:t>
      </w:r>
      <w:r>
        <w:rPr>
          <w:szCs w:val="28"/>
        </w:rPr>
        <w:t xml:space="preserve">393 000,00 (Триста девяносто три тысячи) руб. с учетом НДС; величину снижения цены первоначального предложения («шаг понижения») в размере 19 600,00 (Девятнадцать тысяч шестьсот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8 000,00 (Восемь тысяч) руб. с учетом НДС; минимальную цену предложения, по которой может быть продано помещение (цена отсечения), в размере 197 000,00 (Сто девяносто семь тысяч) руб. с учетом НДС;</w:t>
      </w:r>
    </w:p>
    <w:p>
      <w:pPr>
        <w:pStyle w:val="21"/>
        <w:spacing w:lineRule="auto" w:line="360"/>
        <w:rPr/>
      </w:pPr>
      <w:r>
        <w:rPr/>
        <w:t xml:space="preserve">5. начальную цену продажи (цену первоначального предложения) </w:t>
      </w:r>
      <w:r>
        <w:rPr>
          <w:szCs w:val="28"/>
        </w:rPr>
        <w:t xml:space="preserve">нежилого помещения общей площадью 61,5 кв. м, этаж цокольный, расположенного по адресу: Орловская область, г. Орёл, Московское шоссе, д.171, лит. А, пом. 223, </w:t>
      </w:r>
      <w:r>
        <w:rPr/>
        <w:t xml:space="preserve">в размере </w:t>
      </w:r>
      <w:r>
        <w:rPr>
          <w:szCs w:val="28"/>
        </w:rPr>
        <w:t xml:space="preserve">1 192 000,00 (Один миллион сто девяносто две тысячи) руб. с учетом НДС; величину снижения цены первоначального предложения («шаг понижения») в размере 59 600,00 (Пятьдесят девять тысяч шестьсот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20 000,00 (Двадцать тысяч) руб. с учетом НДС; минимальную цену предложения, по которой может быть продано помещение (цена отсечения), в размере 596 000,00 (Пятьсот девяносто шесть тысяч) руб. с учетом НДС;</w:t>
      </w:r>
    </w:p>
    <w:p>
      <w:pPr>
        <w:pStyle w:val="21"/>
        <w:spacing w:lineRule="auto" w:line="360"/>
        <w:rPr/>
      </w:pPr>
      <w:r>
        <w:rPr/>
        <w:t xml:space="preserve">6. начальную цену продажи (цену первоначального предложения) </w:t>
      </w:r>
      <w:r>
        <w:rPr>
          <w:szCs w:val="28"/>
        </w:rPr>
        <w:t xml:space="preserve">нежилого помещения общей площадью 32,9 кв. м, этаж цокольный, расположенного по адресу: Орловская область, г. Орёл, Московское шоссе, д. 171, пом. 231д, </w:t>
      </w:r>
      <w:r>
        <w:rPr/>
        <w:t>в размере 269</w:t>
      </w:r>
      <w:r>
        <w:rPr>
          <w:szCs w:val="28"/>
        </w:rPr>
        <w:t xml:space="preserve"> 000,00 (Двести шестьдесят девять тысяч) руб. с учетом НДС; величину снижения цены первоначального предложения («шаг понижения») в размере 13 400,00 (Тринадцать тысяч четыреста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5 000,00 (Пять тысяч) руб. с учетом НДС; минимальную цену предложения, по которой может быть продано помещение (цена отсечения), в размере 135 000,00 (Сто тридцать пять тысяч) руб. с учетом НДС;</w:t>
      </w:r>
    </w:p>
    <w:p>
      <w:pPr>
        <w:pStyle w:val="21"/>
        <w:spacing w:lineRule="auto" w:line="360"/>
        <w:rPr/>
      </w:pPr>
      <w:r>
        <w:rPr/>
        <w:t xml:space="preserve">7. начальную цену продажи (цену первоначального предложения) </w:t>
      </w:r>
      <w:r>
        <w:rPr>
          <w:szCs w:val="28"/>
        </w:rPr>
        <w:br w:type="textWrapping" w:clear="all"/>
      </w:r>
      <w:r>
        <w:rPr>
          <w:szCs w:val="28"/>
        </w:rPr>
        <w:t xml:space="preserve">нежилого здания: производственные мастерские, общей площадью 483,1 кв. м, этаж 1, расположенного по адресу: Орловская область, г. Орёл, </w:t>
      </w:r>
      <w:r>
        <w:rPr>
          <w:szCs w:val="28"/>
        </w:rPr>
        <w:br w:type="textWrapping" w:clear="all"/>
      </w:r>
      <w:r>
        <w:rPr>
          <w:szCs w:val="28"/>
        </w:rPr>
        <w:t xml:space="preserve">ул. Автовокзальная, д. 77б, </w:t>
      </w:r>
      <w:r>
        <w:rPr/>
        <w:t xml:space="preserve">в размере </w:t>
      </w:r>
      <w:r>
        <w:rPr>
          <w:szCs w:val="28"/>
        </w:rPr>
        <w:t xml:space="preserve">12 074 000,00 (Двенадцать миллионов </w:t>
      </w:r>
      <w:r>
        <w:rPr>
          <w:szCs w:val="28"/>
        </w:rPr>
        <w:br w:type="textWrapping" w:clear="all"/>
      </w:r>
      <w:r>
        <w:rPr>
          <w:szCs w:val="28"/>
        </w:rPr>
        <w:t xml:space="preserve">семьдесят четыре тысячи) руб. с учетом НДС; величину снижения цены первоначального предложения («шаг понижения») в размере 603 700,00 (Шестьсот три тысячи семьсот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200 000,00 (Двести тысяч) руб. с учетом НДС; минимальную цену предложения, по которой может быть продано помещение (цена отсечения), в размере 6 037 000,00 (Шесть миллионов тридцать семь тысяч) руб. с учетом НДС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szCs w:val="24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4"/>
          <w:lang w:val="en-US"/>
        </w:rPr>
        <w:t>III</w:t>
      </w:r>
      <w:r>
        <w:rPr>
          <w:szCs w:val="24"/>
        </w:rPr>
        <w:t>. Утвердить задаток в размере 20% начальной цены продажи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szCs w:val="24"/>
          <w:lang w:val="en-US"/>
        </w:rPr>
        <w:t>IV</w:t>
      </w:r>
      <w:r>
        <w:rPr>
          <w:szCs w:val="24"/>
        </w:rPr>
        <w:t xml:space="preserve">. </w:t>
      </w:r>
      <w:r>
        <w:rPr/>
        <w:t>Утвердить текст прилагаемого информационного сообщения о продаже муниципального имущества посредством публичного пред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. Утвердить форму бланка заявки на участие в продаже муниципального имущества посредством публичного предло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Текст информационного сообщения </w:t>
      </w:r>
      <w:r>
        <w:rPr>
          <w:sz w:val="28"/>
          <w:szCs w:val="28"/>
        </w:rPr>
        <w:t>о продаже муниципального имущества посредством публичного предложения</w:t>
      </w:r>
      <w:r>
        <w:rPr>
          <w:sz w:val="28"/>
        </w:rPr>
        <w:t xml:space="preserve"> на 7 л;</w:t>
      </w:r>
    </w:p>
    <w:p>
      <w:pPr>
        <w:pStyle w:val="TextBody"/>
        <w:spacing w:lineRule="auto" w:line="360"/>
        <w:ind w:firstLine="709"/>
        <w:rPr/>
      </w:pPr>
      <w:r>
        <w:rPr>
          <w:sz w:val="28"/>
        </w:rPr>
        <w:t>2. Бланк заявки на участие в продаже муниципального имущества посредством публичного предложения на 2 л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Исполняющий обязанности начальника управления</w:t>
            </w:r>
          </w:p>
        </w:tc>
        <w:tc>
          <w:tcPr>
            <w:tcW w:w="6176" w:type="dxa"/>
            <w:tcBorders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Н. Диордие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0:00Z</dcterms:created>
  <dc:creator>Елисеев Александр Леонидович</dc:creator>
  <dc:description/>
  <cp:keywords/>
  <dc:language>en-US</dc:language>
  <cp:lastModifiedBy>ip102</cp:lastModifiedBy>
  <cp:lastPrinted>2017-10-25T10:48:00Z</cp:lastPrinted>
  <dcterms:modified xsi:type="dcterms:W3CDTF">2017-10-25T13:00:00Z</dcterms:modified>
  <cp:revision>2</cp:revision>
  <dc:subject/>
  <dc:title> </dc:title>
</cp:coreProperties>
</file>