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 в законе, касающиеся предельных сроков содержания обвиняемых под страже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7"/>
          <w:szCs w:val="27"/>
        </w:rPr>
        <w:t xml:space="preserve">Федеральным законом от 27.12.2018 № 543-ФЗ в статью 109 Уголовно-процессуального кодекса Российской Федерации внесены изменения.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м законом урегулирован порядок продления меры пресечения в виде содержания обвиняемого под стражей для ознакомления с материалами уголовного дела после истечения предельного срока содержания под стражей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7"/>
          <w:szCs w:val="27"/>
        </w:rPr>
        <w:t xml:space="preserve">Установлено, что если после окончания предварительного следствия сроки для предъявления материалов уголовного дела обвиняемому и его защитнику были соблюдены, однако 30 суток для ознакомления с материалами уголовного дела им оказалось недостаточно, продление срока содержания под стражей допускается каждый раз не более, чем на 3 месяца. </w:t>
      </w:r>
    </w:p>
    <w:p>
      <w:pPr>
        <w:pStyle w:val="Normal"/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атайстве должны быть указаны конкретные, фактические обстоятельства, подтверждающие необходимость дальнейшего применения меры пресечения в виде заключения под стражу. Кроме того, в постановлении о продлении срока содержания под стражей указывается дата, до которой продлевается срок содержания под страж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9:00Z</dcterms:created>
  <dc:creator>Admin</dc:creator>
  <dc:description/>
  <cp:keywords/>
  <dc:language>en-US</dc:language>
  <cp:lastModifiedBy>trakhinina-zhv</cp:lastModifiedBy>
  <cp:lastPrinted>2019-01-16T18:38:00Z</cp:lastPrinted>
  <dcterms:modified xsi:type="dcterms:W3CDTF">2019-01-23T06:38:00Z</dcterms:modified>
  <cp:revision>3</cp:revision>
  <dc:subject/>
  <dc:title>    </dc:title>
</cp:coreProperties>
</file>