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1 апреля 2022</w:t>
        <w:tab/>
        <w:t xml:space="preserve">      </w:t>
        <w:tab/>
        <w:t xml:space="preserve">                               №22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/>
        <w:t>Орё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остановление администрации города Орла от 18.11.2011 №3580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«Об утверждении Реестра муниципальных услуг города Орл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города Орла от 08.10.2009 </w:t>
        <w:br/>
        <w:t xml:space="preserve">№ 3185 «Об утверждении Положения о реестре муниципальных услуг города Орла», руководствуясь ст.22  Устава города Орла, в целях повышения доступности и качества предоставления муниципальных услуг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</w:rPr>
        <w:t>1. Внести в приложение к постановлению администрации города Орла от 18.11.2011 №3580 «Об утверждении Реестра муниципальных услуг города Орла» изменения, дополнив раздел 1 «Муниципальные услуги, предоставляемые администрацией города Орла по запросам заявителей» строкой 1-72 следующего содержания: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Cs w:val="28"/>
        </w:rPr>
        <w:t>«</w:t>
      </w:r>
    </w:p>
    <w:tbl>
      <w:tblPr>
        <w:tblW w:w="943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96"/>
        <w:gridCol w:w="1290"/>
        <w:gridCol w:w="836"/>
        <w:gridCol w:w="1134"/>
        <w:gridCol w:w="3402"/>
        <w:gridCol w:w="602"/>
      </w:tblGrid>
      <w:tr>
        <w:trPr>
          <w:trHeight w:val="3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Назначение и выплата пенсии за выслугу лет лицам, замещавшим должности муниципаль-ной службы в городе Орл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оциальной поддержки населения, опеки и попечитель-ства администра-ции города Ор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-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8.12.2013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-ФЗ «О страховых пенсиях»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2.03.2007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-ФЗ «О муниципальной службе в Российской Федерации»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15.12.2001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-ФЗ «О государственном пенсионном обеспечении в Российской Федерации»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09.01.2008 № 736-ОЗ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униципальной службе в Орловской области»;</w:t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орода Орл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«О муниципальной службе в городе Орле», утвержденное решением Орловского городского Совета народных депутатов от 28.02.2008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/441-ГС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«О порядке назначения и выплаты пенсии за выслугу лет лицам, замещавшим должности муниципальной службы в городе Орле», утвержденное решением Орловского городского Совета народных депутатов от 28.08.2008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/579-Г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993" w:leader="none"/>
        </w:tabs>
        <w:autoSpaceDE w:val="false"/>
        <w:ind w:firstLine="567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15"/>
        <w:tabs>
          <w:tab w:val="clear" w:pos="708"/>
          <w:tab w:val="left" w:pos="720" w:leader="none"/>
          <w:tab w:val="left" w:pos="1134" w:leader="none"/>
        </w:tabs>
        <w:spacing w:before="0" w:after="0"/>
        <w:ind w:firstLine="567"/>
        <w:jc w:val="both"/>
        <w:rPr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 и аналитической работе администрации города Орла  (И.Е. Башкатова) опубликовать настоящее постановление в средствах массовой информации города Орла и разместить на официальном сайте администрации города Орла (www.orel-adm.ru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эр города Орла                                                                           Ю.Н. Парахин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0:00Z</dcterms:created>
  <dc:creator>Портнова</dc:creator>
  <dc:description/>
  <cp:keywords/>
  <dc:language>en-US</dc:language>
  <cp:lastModifiedBy>Трахинина Жанна Викторовна</cp:lastModifiedBy>
  <cp:lastPrinted>2021-03-03T08:50:00Z</cp:lastPrinted>
  <dcterms:modified xsi:type="dcterms:W3CDTF">2022-04-28T08:19:00Z</dcterms:modified>
  <cp:revision>3</cp:revision>
  <dc:subject/>
  <dc:title> </dc:title>
</cp:coreProperties>
</file>