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6 августа 2021</w:t>
        <w:tab/>
        <w:t xml:space="preserve">      </w:t>
        <w:tab/>
        <w:t xml:space="preserve">                     № 336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крыши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ногоквартирного дома, расположенного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Провести капитальный ремонт крыши в многоквартирном  доме по адресу: г. Орёл, ул. Привокзальная, д. 28, 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крыши в многоквартирном до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Территориальному управлению по Железнодорожному  району   администрации города Орла (Е.В.Геращенко) уведомить собственников помещений многоквартирного дома, указанного в пункте 1 настоящего постановления, о принятом  администрацией города Орла реш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46:00Z</dcterms:created>
  <dc:creator>Косухина</dc:creator>
  <dc:description/>
  <cp:keywords/>
  <dc:language>en-US</dc:language>
  <cp:lastModifiedBy>Бологова Надежда Андреевна</cp:lastModifiedBy>
  <cp:lastPrinted>2021-08-03T16:51:00Z</cp:lastPrinted>
  <dcterms:modified xsi:type="dcterms:W3CDTF">2021-08-18T09:46:00Z</dcterms:modified>
  <cp:revision>10</cp:revision>
  <dc:subject/>
  <dc:title> </dc:title>
</cp:coreProperties>
</file>