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3/0605-ГС от 30 ноября 2017 года, № 38/0689-ГС от 12 апреля 2018 года, распоряжения от 26.04.2018 № 263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06 июня 2018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left="0" w:right="-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4" w:firstLine="851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5,0 кв. м, этаж 2, расположенное по адресу: Орловская область, г. Орёл, пл. Мира, д. 3, пом. 98.</w:t>
      </w:r>
    </w:p>
    <w:p>
      <w:pPr>
        <w:pStyle w:val="Normal"/>
        <w:ind w:left="0" w:right="-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192 000,00 (Сто девяносто две тысячи) руб. с учетом НДС, шаг аукциона – 8 000,00 (Восем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бственник помещения обязан обеспечить беспрепятственный доступ третьих лиц в смежное нежилое помещение, расположенное по адресу: Орловская область, г. Орёл, пл. Мира, д. 3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аво ограниченного пользования (сервитут) подлежит государственной регистрации в соответствии со ст. 27 Федерального закона от 21.07.1997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122-ФЗ «О государственной регистрации прав на недвижимое имущество и сделок с ним» и оформляется соглашением между собственниками смежных помещ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sz w:val="28"/>
          <w:szCs w:val="28"/>
        </w:rPr>
        <w:t>лот № 2:</w:t>
      </w:r>
      <w:r>
        <w:rPr>
          <w:sz w:val="28"/>
          <w:szCs w:val="28"/>
        </w:rPr>
        <w:t xml:space="preserve"> нежилое помещение общей площадью 71,9 кв. м, этаж 3, расположенное по адресу: Орловская область, г.Орёл, пл. Мира, д. 3, пом. 102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2 321 000,00 (Два миллиона триста двадцать одна тысяча) руб. с уче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признаны несостоявшимися 14 сентября, 02 ноября, 09 декабря 2015 года, 18 января 2016 года в связи с отсутствием заявок на участие.</w:t>
      </w:r>
    </w:p>
    <w:p>
      <w:pPr>
        <w:pStyle w:val="211"/>
        <w:spacing w:lineRule="auto" w:line="24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4,7 кв. м, этаж 4, расположенное по адресу: Орловская область, г. Орёл, пл. Мира, д. 3, пом. 116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914 000,00 (Девятьсот четырнадцать тысяч) руб. с учетом НДС, шаг аукциона – 20 000,00 (Два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признаны несостоявшимися 15 июня, 20 июля, 24 августа, 28 сентября, 02 ноября 2016 года, 28 июня, 02 августа, 06 сентября, 11 октября 2017 года в связи с отсутствием заявок н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3 декабр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4,1 кв. м, этаж 4, расположенное по адресу: Орловская область, г. Орёл, пл. Мира, д. 3, пом. 117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904 000,00 (Девятьсот четыре тысячи) руб. с учетом НДС, шаг аукциона –20 000,00 (Двадцать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признаны несостоявшимися 15 июня, 20 июля, 24 августа, 28 сентября, 02 ноября 2016 года, 28 июня, 02 августа, 06 сентября, 11 октября 2017 года в связи с отсутствием заявок н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3 декабря 2017 года в связи с отсутствием заявок на участие в торгах.</w:t>
      </w:r>
    </w:p>
    <w:p>
      <w:pPr>
        <w:pStyle w:val="211"/>
        <w:spacing w:lineRule="auto" w:line="24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5:</w:t>
      </w:r>
      <w:r>
        <w:rPr>
          <w:sz w:val="28"/>
          <w:szCs w:val="28"/>
        </w:rPr>
        <w:t xml:space="preserve"> нежилое помещение общей площадью 71,2 кв. м, этаж 5, расположенное по адресу: Орловская область, г. Орёл, пл. Мира, д. 3, пом. 129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270 000,00 (Один миллион двести семьдесят тысяч) руб. с уче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28 июня, 03 августа, 07 сентября, 12 октября, 16 ноября 2016 года,  05 июля,  09 августа, 13 сентября, 18 октября 2017 года в связи с отсутствием заявок на участие в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20 декабр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6:</w:t>
      </w:r>
      <w:r>
        <w:rPr>
          <w:sz w:val="28"/>
          <w:szCs w:val="28"/>
        </w:rPr>
        <w:t xml:space="preserve"> нежилое помещение общей площадью 59,7 кв. м, 5 этаж, расположенное по адресу: Орловская область, г. Орёл, пл. Мира, д. 3, пом.134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083 000,00 (Один миллион восемьдесят три тысячи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,  09 августа, 13 сентября, 18 октября 2017 года в связи с отсутствием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20 декабр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7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32,7 кв. м, 5 этаж, расположенное по адресу: Орловская область, г. Орёл, пл. Мира, д. 3, пом.13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3 938 000,00 (Три миллиона девятьсот тридцать восемь тысяч) руб. с учётом НДС,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, 30 ноября, 28 дека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05 июля,  09 августа, 13 сентября, 18 октября 2017 года в связи с отсутствием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20 декабря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8:</w:t>
      </w:r>
      <w:r>
        <w:rPr>
          <w:sz w:val="28"/>
          <w:szCs w:val="28"/>
        </w:rPr>
        <w:t xml:space="preserve"> нежилое помещение общей площадью 12,3 кв. м, этаж 6, расположенное по адресу: Орловская область, г. Орёл, пл. Мира, д. 3, пом. 150.</w:t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315 000,00 (Триста пятнадцать тысяч) руб. с учётом НДС, шаг аукциона – 10 000,00 (Дес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 09 августа, 13 сентября, 18 октября 2017 года в связи с отсутствием заявок на участие в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20 декабр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9:</w:t>
      </w:r>
      <w:r>
        <w:rPr>
          <w:sz w:val="28"/>
          <w:szCs w:val="28"/>
        </w:rPr>
        <w:t xml:space="preserve"> нежилое помещение общей площадью 16,0 кв. м, этаж 6, расположенное по адресу: Орловская область, г. Орёл, пл. Мира, д. 3, пом. 151.</w:t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397 000,00 (Триста девяносто семь тысяч) руб. с учётом НДС, шаг аукциона – 15 000,00 (Пятна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, 05 октября, 09 ноября, 14 декабря 2016 года, 05 июля,  09 августа, 13 сентября, 18 октября 2017 года в связи с отсутствием заявок на участие в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20 декабря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30 мая 2018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bookmarkStart w:id="0" w:name="dst100663"/>
      <w:bookmarkEnd w:id="0"/>
      <w:r>
        <w:rPr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bookmarkStart w:id="1" w:name="dst100664"/>
      <w:bookmarkEnd w:id="1"/>
      <w:r>
        <w:rPr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11"/>
        <w:spacing w:lineRule="auto" w:line="240"/>
        <w:ind w:left="0" w:right="0" w:firstLine="851"/>
        <w:rPr/>
      </w:pPr>
      <w:bookmarkStart w:id="2" w:name="dst100665"/>
      <w:bookmarkEnd w:id="2"/>
      <w:r>
        <w:rPr>
          <w:szCs w:val="28"/>
        </w:rPr>
        <w:t>Понятия "группа лиц" и "контроль" используются в значениях, указанных соответственно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х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75fad2ba0bd186dad16ff04a2efe55ae3f9ff7e6/" \l "dst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6 июля 2006 года N 135-ФЗ "О защите конкуренции"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аукциона – 01 июня 2018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27  апреля  2018 года  по</w:t>
      </w:r>
      <w:r>
        <w:rPr>
          <w:bCs/>
          <w:sz w:val="28"/>
          <w:szCs w:val="28"/>
        </w:rPr>
        <w:t xml:space="preserve"> 28 мая 2018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6237" w:right="0" w:hanging="0"/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6 июня 2018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Peterburg;Times New Roman"/>
        </w:rPr>
        <w:t>8 рабочих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2:00Z</dcterms:created>
  <dc:creator>priv1</dc:creator>
  <dc:description/>
  <cp:keywords/>
  <dc:language>en-US</dc:language>
  <cp:lastModifiedBy>ip102</cp:lastModifiedBy>
  <cp:lastPrinted>2018-04-25T16:28:00Z</cp:lastPrinted>
  <dcterms:modified xsi:type="dcterms:W3CDTF">2018-04-26T08:42:00Z</dcterms:modified>
  <cp:revision>2</cp:revision>
  <dc:subject/>
  <dc:title>Комитет по управлению муниципальным имуществом города Орла сообщает о проведении:</dc:title>
</cp:coreProperties>
</file>