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 период с 01 января по 31 декабря 2016 года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управления муниципальной собственностью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по состоянию на 01 января 2017 год.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губкин Всеволод Глеб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7-02-22T06:43:00Z</dcterms:modified>
  <cp:revision>7</cp:revision>
  <dc:subject/>
  <dc:title>Сведения</dc:title>
</cp:coreProperties>
</file>