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 22 августа 2016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 августа 2016 г., малый зал администрации Советского района города Орла (ул. Октябрьская, 3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01 августа 2016 года № 81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- на земельном участке с кадастровым номером 57:25:0010137:33 площадью 567 кв.м по ул. Глинки, 31, принадлежащем Шмелеву Сергею Ивановичу,  Агаповой Ирине Ивановне на праве пожизненного наследуемого владения, в части </w:t>
      </w:r>
      <w:r>
        <w:rPr>
          <w:rFonts w:cs="Arial"/>
          <w:sz w:val="28"/>
          <w:szCs w:val="28"/>
        </w:rPr>
        <w:t>отступов от границ земельного участка с юго-западной стороны на расстоянии  2,1 м, с северо-восточной стороны на расстоянии 2,9 м, с юго-восточной стороны на расстоянии 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6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57:25:0010137:33 площадью 567 кв.м,  расположенном по ул. Глинки,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Глинки, 31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комиссии по земле-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нию и застройке города, начальник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градостроительства администра-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и города Орла</w:t>
        <w:tab/>
        <w:tab/>
        <w:tab/>
        <w:tab/>
        <w:tab/>
        <w:tab/>
        <w:t xml:space="preserve">       </w:t>
        <w:tab/>
        <w:tab/>
        <w:t xml:space="preserve">           О.В. Мин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        Н.В. Тр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665" w:right="567" w:gutter="0" w:header="0" w:top="568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Трусова</cp:lastModifiedBy>
  <cp:lastPrinted>2016-08-22T12:35:00Z</cp:lastPrinted>
  <dcterms:modified xsi:type="dcterms:W3CDTF">2016-08-23T08:2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