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Arial" w:hAnsi="Arial" w:cs="Arial"/>
          <w:bCs/>
          <w:cap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spacing w:val="30"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3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pacing w:val="30"/>
          <w:sz w:val="24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Arial" w:hAnsi="Arial" w:cs="Arial"/>
          <w:bCs/>
          <w:caps/>
          <w:spacing w:val="4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aps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Cs/>
          <w:caps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6 ноября 2022 </w:t>
        <w:tab/>
        <w:tab/>
        <w:tab/>
        <w:tab/>
        <w:tab/>
        <w:tab/>
        <w:tab/>
        <w:t>№ 6448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 xml:space="preserve">         Орё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ind w:left="709" w:right="-9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</w:t>
      </w:r>
    </w:p>
    <w:p>
      <w:pPr>
        <w:pStyle w:val="ConsPlusTitle"/>
        <w:ind w:left="709" w:right="-9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остановление администрации города Орла от 14 апреля 2021 года № 1416</w:t>
      </w:r>
    </w:p>
    <w:p>
      <w:pPr>
        <w:pStyle w:val="ConsPlusTitle"/>
        <w:ind w:left="709" w:right="-9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Style16"/>
        <w:spacing w:before="280" w:after="0"/>
        <w:ind w:left="720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города Орла, постановлением администрации города Орла от 25 октября 2010 года № 3493 «О Порядке разработки, утверждения, реализации и мониторинга реализации ведомственных целевых программ города Орла», администрация города Орла постановляет:</w:t>
      </w:r>
    </w:p>
    <w:p>
      <w:pPr>
        <w:pStyle w:val="Normal"/>
        <w:autoSpaceDE w:val="false"/>
        <w:spacing w:lineRule="auto" w:line="240" w:before="0" w:after="0"/>
        <w:ind w:left="720" w:right="-116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города Орла  от 14 апреля 2021 года № 1416 «Об утверждении ведомственной целевой программы города Орла «Муниципальная адресная инвестиционная программа на 2022-2026 годы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right="-92"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ConsPlusNormal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ab/>
        <w:t xml:space="preserve">    </w:t>
        <w:tab/>
        <w:tab/>
        <w:tab/>
        <w:tab/>
        <w:t xml:space="preserve">                                Ю.Н.  Парахин</w:t>
      </w:r>
    </w:p>
    <w:p>
      <w:pPr>
        <w:pStyle w:val="Normal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80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5"/>
        <w:gridCol w:w="1085"/>
        <w:gridCol w:w="1260"/>
        <w:gridCol w:w="1275"/>
        <w:gridCol w:w="1425"/>
        <w:gridCol w:w="1800"/>
        <w:gridCol w:w="1620"/>
        <w:gridCol w:w="1620"/>
        <w:gridCol w:w="1440"/>
        <w:gridCol w:w="1080"/>
        <w:gridCol w:w="1172"/>
      </w:tblGrid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RANGE!A1%3AL453"/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bookmarkEnd w:id="2"/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16 ноября 2022 № 6448 </w:t>
            </w:r>
          </w:p>
        </w:tc>
      </w:tr>
      <w:tr>
        <w:trPr>
          <w:trHeight w:val="19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«14»апреля 2021 г. № 1416</w:t>
            </w:r>
          </w:p>
        </w:tc>
      </w:tr>
      <w:tr>
        <w:trPr>
          <w:trHeight w:val="322" w:hRule="atLeast"/>
        </w:trPr>
        <w:tc>
          <w:tcPr>
            <w:tcW w:w="164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141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и, задачи, мероприятия, показатели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ика расче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ое значение</w:t>
            </w:r>
          </w:p>
        </w:tc>
      </w:tr>
      <w:tr>
        <w:trPr>
          <w:trHeight w:val="1995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 достижения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ная составляющая, 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760 762,4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132 179,5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179 814,8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198 393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727 474,1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80 282,9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900 666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 934 666,2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41 669,40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38 421,4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65 281,47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139 020,6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85 050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412,66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1 123,5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15 198,07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2 492,2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60 098,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9 311,18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7 929,2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6 622,6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819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240 075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556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214 9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162,9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20 343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19 214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18 370,92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90 723,4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 045,5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 353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8 082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337,08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2 027,5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414,18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8 35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778,7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92,00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2 149,0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229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67,5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1,4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0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4 625,6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5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3 179,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6,2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2 736,4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162,9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00,39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73,12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6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993,9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4,2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,7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85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5 02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56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75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8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88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7 0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36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36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49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1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86 0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38 270,9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9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437,0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49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 4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47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977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7. Капитальный ремонт улично-дорожной сети города Орла: ул. Привокзальная, ул.Грузовая, ул.Старо-Московская, ул.1-я Курская, ул.Абрамова и Соколо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69 400,0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3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48 118,9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587,0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694,0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65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422,2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2,7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5 268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 0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61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43,28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601,12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5 02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0 109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30,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53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5 5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4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2 604,5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0,4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55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8 675,3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71 7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40 72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12 1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86 2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82 2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95 93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5 69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11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04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575,3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71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4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12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6 5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,0 л/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 064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5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4 181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00 м3/су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1 311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2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1,8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5 368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3 899,5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000 м3/су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1 878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 030,9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36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9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53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6. Строительство водопроводных сетей в районе земельных учвстков предоставленных многодетным семьям имеющих трех и более детей ( район д. Овсянниково)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9 446,7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852,2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4,4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2 864,13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км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35,4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8,6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66 021,0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л/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4 757,2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603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660,2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7 233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29 445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4 303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22 889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57,6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72,3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94,4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16 МВ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51 45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35 9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2 17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5 тыс. м3/ су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 678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7 390,2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9 150,6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 259,3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165,5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6,5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 514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359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21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1 839,7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8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3 385,46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539,7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1 284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0 708,0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32,1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91,9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169,2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3. Проектирование строительства объекта "Детский сад (ясли) по ул. Грановского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4. Строительство объекта "Детский сад (ясли) по  ул. Грановского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1 839,7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539,7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0 708,0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91,9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544,0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 мес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 930,1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36,6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77,2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29 063,7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20 545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30 373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26 508,1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50 369,1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2 371,3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73 243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36 075,5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9 344,1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6 850,4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7 249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103,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 506,5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 841,9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545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 881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 328,9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518,4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02 244,2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25 учащихс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2 371,3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6 850,4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022,4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8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 учащихс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1 428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761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080,5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54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80,5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54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23 87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0 учащихс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3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09 469,8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4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16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238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151,7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20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151,7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20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2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учащихс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2 0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4 582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9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187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2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77 087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36,0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9 54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690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854,3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9 164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897,0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9 983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723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 458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354,6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354,6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7 680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499,0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8 699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596,6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 384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4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5. Капитальный ремонт объекта:«МБОУ – гимназия №1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8 081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07,0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2 596,0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 080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404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6.  Выполнение проектных работ по капитальному ремонту объекта: «МБОУ-лицей №21 имени генерала А.П.Ермолова г.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8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7. Капитальный ремонт объекта: «МБОУ-лицей №21 имени генерала А.П.Ермолова г.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32 339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92,7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30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8. Выполнение проектных работ по капитальному ремонту объекта: "МБОУ- средняя общеобразовательная школа №29 имени Д.Н.Мельникова г.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45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9. Капитальный ремонт: "МБОУ- средняя общеобразовательная школа №29 имени Д.Н.Мельникова г.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1 942,9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47,4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4 579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266,1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097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1. Капитальный ремонт объекта:«МБОУ – средняя общеобразовательная школа №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71 281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80,0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 523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194,5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564,0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2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3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5 321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,0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7 500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554,9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66,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4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5. Капитальный ремонт объекта:«МБОУ – средняя общеобразовательная школа №2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5 239,8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51,0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0 139,8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838,0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261,9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6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7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65 129,3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00,0 м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9 204,3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68,5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256,4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8. Выполнение работ по оценке технического состояния объекта «МБУ ДО «Дом детского творчества №3 города Орла» в целях последующей разработки научно-проектной документации по ремонту и приспособлению объекта культурного наследия (памятника истории и культуры) народов Российской Федерации: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9. Выполнение работ по разработке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30.  Выполнение работ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0 337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4 031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88,8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016,8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1 425,0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1 786,42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3 638,6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1 414,9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00 кв.м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214,9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2. Выполнение работ по разработке рабочей документации объекта: "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15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5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3. 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8 860,0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63 кв.м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71,4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0 288,6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управления строительств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го хозяйства и благоустройств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В. Мельник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0" w:top="85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0:00Z</dcterms:created>
  <dc:creator>Алексей</dc:creator>
  <dc:description/>
  <cp:keywords/>
  <dc:language>en-US</dc:language>
  <cp:lastModifiedBy>blednova-el</cp:lastModifiedBy>
  <cp:lastPrinted>2022-10-17T11:49:00Z</cp:lastPrinted>
  <dcterms:modified xsi:type="dcterms:W3CDTF">2022-11-17T09:45:00Z</dcterms:modified>
  <cp:revision>3</cp:revision>
  <dc:subject/>
  <dc:title/>
</cp:coreProperties>
</file>