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гласию на обработку персональных да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1 ст.9 Федерального закона от 27.07.2006 N 152-ФЗ "О персональных данных" (далее- Закон)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ч.9 ст.9 Закона приказом Роскомнадзора от 24.02.2021 N 18 утверждены Требования к содержанию согласия на обработку персональных данных, разрешенных субъектом персональных данных для распространения (далее - Требования).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к примеру, в письменном согласии лица должна содержаться следующая информация: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, отчество субъекта персональных данных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ая информация (телефон, адрес электронной почты или почтовый адрес)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ператоре - организации, физическом лице или гражданине, являющемся индивидуальным предпринимателем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(цели) обработки персональных данных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тегории и перечень персональных данных, на обработку которых дается согласие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- биометрические персональные данные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/>
      </w:pPr>
      <w:r>
        <w:rPr>
          <w:color w:val="000000"/>
          <w:sz w:val="28"/>
          <w:szCs w:val="28"/>
        </w:rPr>
        <w:t>Кроме того, в согласии на обработку данных должны быть указаны категории и перечень персональных данных, для обработки установлены условия и запреты в использовании, а также отражены сроки действия согласия.</w:t>
      </w:r>
    </w:p>
    <w:p>
      <w:pPr>
        <w:pStyle w:val="Normal"/>
        <w:shd w:fill="FFFFFF" w:val="clear"/>
        <w:spacing w:lineRule="exact" w:line="322"/>
        <w:ind w:lef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оложения вступают в силу с 1 сентября 2021 г. и будут действовать до 1 сентября 2027 г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21:00Z</dcterms:modified>
  <cp:revision>9</cp:revision>
  <dc:subject/>
  <dc:title>Начальнику управления </dc:title>
</cp:coreProperties>
</file>