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29.01.2024 №300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20901:188, расположенного по Карачевскому шоссе, земельный участок 11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29.01.2024  № 300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20901:188 по Карачевскому шоссе, земельный участок 11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18 марта 2024 года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20901:18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: Российская Федерация, Орловская область, городской округ город Орёл, город Орёл, шоссе Карачевское, земельный участок 1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20901:18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1746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обслуживание перевозок пассажир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земельного участка площадью 250 кв.м, расположенную в охранной зоне сети электроснабжения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земельного участка площадью 6,61 кв.м в границах охранной зоны кабеля связи использовать в соответствии с  Постановлением Правительства РФ от 09.06.1995 №578 «Об утверждении Правил охраны линий и сооружений связи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земельного участка в границах охранной зоны особо охраняемого природного объекта с реестровым номером 57:10-11.1 «Общедоступное охотничье угодье в Орловском муниципальном округе» использовать в соответствии с Федеральным законом от 24.07.2009 №209-ФЗ 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земельного участка: для строительства зданий и сооружений, предназначенных для обслуживания пассажир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tbl>
      <w:tblPr>
        <w:tblW w:w="76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2344"/>
        <w:gridCol w:w="14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арамет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-1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здания на участ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отступ от красной линии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отступ от границ участка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участ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ля нежилых объек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аукционной документации имеется Градостроительный план земельного участка М 1:500 от 29.12.2023 №РФ-57-2-01-0-00-2023-0787-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провод высокого давления первой категории из стальных труб Д-530 мм от ГРС – Лужки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1,2 МП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1,0 МП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(часовой расход газ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 и водоотвед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астоящее время на границе земельного участка отсутствует техническая возможность подключения (технологического присоединения) к </w:t>
            </w:r>
            <w:r>
              <w:rPr>
                <w:color w:val="000000"/>
                <w:sz w:val="26"/>
                <w:szCs w:val="26"/>
              </w:rPr>
              <w:t xml:space="preserve">централизованным системам холодного водоснабжения и водоотведения подключаемого объекта обслуживания перевозок пассажиров с заявленными нагрузками: по холодному водоснабжению 35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/сут., по водоотведению </w:t>
            </w:r>
            <w:r>
              <w:rPr>
                <w:color w:val="000000"/>
                <w:sz w:val="26"/>
                <w:szCs w:val="26"/>
              </w:rPr>
              <w:t xml:space="preserve"> 35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/сут., в </w:t>
            </w:r>
            <w:r>
              <w:rPr>
                <w:color w:val="000000"/>
                <w:sz w:val="26"/>
                <w:szCs w:val="26"/>
              </w:rPr>
              <w:t>связи с отсутствием водопроводных и канализационных сетей, обеспечивающих передачу необходимого объема холодной воды и отведение необходимого объема сточных вод для обеспечения требуемой мощности (нагрузки) и отсутствием возможности обеспечения рабочего гидравлического режима подачи воды и отведения сточных вод с учетом  нормативной скорости и нормативных гидравлических потерь на объектах централизованной системы холодного водоснабжения, централизованной системы водоотвед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</w:rPr>
        <w:t>4 (четыре) года 10 (десять)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405 200 </w:t>
      </w:r>
      <w:r>
        <w:rPr>
          <w:sz w:val="28"/>
          <w:szCs w:val="28"/>
        </w:rPr>
        <w:t>(четыреста пять тысяч двести) рублей 00 копеек  (НДС  не  облагается)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2 156 (двенадцать тысяч сто пятьдесят шесть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02 600  (двести две тысячи шестьсот) рублей 00 копеек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Дата и время начала приема заявок: </w:t>
      </w:r>
      <w:r>
        <w:rPr>
          <w:sz w:val="28"/>
          <w:szCs w:val="28"/>
        </w:rPr>
        <w:t>с 09 часов 00 минут по московскому времени 09.02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13.03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14.03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15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4-01-24T12:18:00Z</cp:lastPrinted>
  <dcterms:modified xsi:type="dcterms:W3CDTF">2024-02-07T14:27:00Z</dcterms:modified>
  <cp:revision>128</cp:revision>
  <dc:subject/>
  <dc:title>Приложение №1 к распоряжению  Управления</dc:title>
</cp:coreProperties>
</file>