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,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мая 2012 г.                                                           № 14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30 декабря 2011 года № 4250 «Об утверждении схем раз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 территории города Орла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Департамента экономики Орловской области от 31 марта</w:t>
        <w:tab/>
        <w:t xml:space="preserve">2011 года № 227 «Об утверждении Порядка разработки органами местного самоуправления муниципальных образований Орловской области схемы размещения нестационарных торговых объектов» и статьей 24 Устава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риложение № 3 к постановлению администрации города Орла от 30 декабря 2011 года   № 4250 «Об утверждении схем размещения нестационарных торговых объектов на территории города Орла» следующие изменения:</w:t>
        <w:br/>
        <w:tab/>
        <w:t>1. Дополнить строками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61"/>
        <w:gridCol w:w="1657"/>
        <w:gridCol w:w="1842"/>
        <w:gridCol w:w="1986"/>
        <w:gridCol w:w="852"/>
        <w:gridCol w:w="1562"/>
      </w:tblGrid>
      <w:tr>
        <w:trPr>
          <w:trHeight w:val="17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  <w:br/>
              <w:t>общественно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етский</w:t>
              <w:br/>
              <w:t>пар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делия,</w:t>
              <w:br/>
              <w:t>безалкогольные напитки,</w:t>
              <w:br/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  <w:tr>
        <w:trPr>
          <w:trHeight w:val="172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  <w:br/>
              <w:t>общественно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етский</w:t>
              <w:br/>
              <w:t>парк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  <w:br/>
              <w:t>безалкогольные</w:t>
              <w:br/>
              <w:t>напитки,</w:t>
              <w:br/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  <w:tr>
        <w:trPr>
          <w:trHeight w:val="16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  <w:br/>
              <w:t>объект</w:t>
              <w:br/>
              <w:t>общественно</w:t>
              <w:br/>
              <w:t>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</w:t>
              <w:br/>
              <w:t>парк культуры</w:t>
              <w:br/>
              <w:t>и отды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br/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  <w:tr>
        <w:trPr>
          <w:trHeight w:val="16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  <w:br/>
              <w:t>объект</w:t>
              <w:br/>
              <w:t>общественно</w:t>
              <w:br/>
              <w:t>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</w:t>
              <w:br/>
              <w:t>парк культуры</w:t>
              <w:br/>
              <w:t>и отды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2.</w:t>
            </w:r>
          </w:p>
        </w:tc>
      </w:tr>
      <w:tr>
        <w:trPr>
          <w:trHeight w:val="16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  <w:br/>
              <w:t>объект</w:t>
              <w:br/>
              <w:t>общественно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</w:t>
              <w:br/>
              <w:t>парк культуры</w:t>
              <w:br/>
              <w:t>и отды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  <w:tr>
        <w:trPr>
          <w:trHeight w:val="1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  <w:br/>
              <w:t>объект</w:t>
              <w:br/>
              <w:t>общественно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</w:t>
              <w:br/>
              <w:t>парк культуры</w:t>
              <w:br/>
              <w:t>и отды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2.</w:t>
            </w:r>
          </w:p>
        </w:tc>
      </w:tr>
      <w:tr>
        <w:trPr>
          <w:trHeight w:val="16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</w:t>
              <w:br/>
              <w:t>объект</w:t>
              <w:br/>
              <w:t>общественного пит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й</w:t>
              <w:br/>
              <w:t>парк культуры</w:t>
              <w:br/>
              <w:t>и отдыха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  <w:tr>
        <w:trPr>
          <w:trHeight w:val="12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4/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алкогольные</w:t>
              <w:br/>
              <w:t>напитки, поп-</w:t>
              <w:br/>
              <w:t>корн, сладкая</w:t>
              <w:br/>
              <w:t>в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9.05.20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05.08.2012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Мартынова</dc:creator>
  <dc:description/>
  <cp:keywords/>
  <dc:language>en-US</dc:language>
  <cp:lastModifiedBy>Юля</cp:lastModifiedBy>
  <dcterms:modified xsi:type="dcterms:W3CDTF">2012-06-20T11:12:00Z</dcterms:modified>
  <cp:revision>2</cp:revision>
  <dc:subject/>
  <dc:title/>
</cp:coreProperties>
</file>