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организации дорожной деятельности управления городского хозяйства и тран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яев Никита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13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63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4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1-04-30T12:46:00Z</dcterms:modified>
  <cp:revision>3</cp:revision>
  <dc:subject/>
  <dc:title/>
</cp:coreProperties>
</file>