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20 апреля 2022</w:t>
        <w:tab/>
        <w:t xml:space="preserve">      </w:t>
        <w:tab/>
        <w:t xml:space="preserve">                         №226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атриотической акции «Георгиевская ленточ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й 77-ой годовщине Победы в Великой Отечественной вой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1941-194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равственно-патриотического воспитания, пропаганды идеалов гуманизма и любви к Родине, сохранения в памяти молодого поколения проявлений героизма советских воинов в период Великой Отечественной войны 1941-1945 годов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ведомственной целевой программой «Молодежь города Орла на 2020-2022 годы», утвержденной постановлением администрации города Орла от 02.09.2019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организационной работе, молодежной политике             и связям с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города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ла                             (А. А. Гнеушева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патриотическую акцию «Георгиевская ленточка», посвященную 77-ой годовщине Победы в Великой Отечественной войне 1941-1945 годов (далее – Мероприятие)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я организовать с 25 апреля по 9 мая 2022 года в рабочие дни с 17.00 до 18.00 часов раздачу георгиевских лент                         на территории муниципального образования «Город Орёл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ой район: сквер у памятника героям-комсомольцам Орловщины; площадка на пересечении улицы разведчика Воробьева                         и бульвара Молодёж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оветский район: парк Победы, бульвар Победы (площадка около памятника </w:t>
      </w:r>
      <w:r>
        <w:rPr>
          <w:rFonts w:cs="Times New Roman"/>
          <w:color w:val="000000"/>
          <w:sz w:val="28"/>
          <w:szCs w:val="28"/>
        </w:rPr>
        <w:t>генералу А. В. Горбатову</w:t>
      </w:r>
      <w:r>
        <w:rPr>
          <w:rFonts w:cs="YS Text;Arial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Железнодорожный район: </w:t>
      </w:r>
      <w:r>
        <w:rPr>
          <w:sz w:val="28"/>
          <w:szCs w:val="28"/>
        </w:rPr>
        <w:t>сквер Танкис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ный район: площадь около МАУК «Культурно-досуговый центр «Металлург» (ул. Металлургов, 17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43" w:right="620" w:gutter="0" w:header="720" w:top="1243" w:footer="720" w:bottom="1135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>2. Мероприятие провести с соблюдением мер санитарно-эпидемиологической безопасности, в соответствии с 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   (COVID-19)».</w:t>
      </w:r>
    </w:p>
    <w:p>
      <w:pPr>
        <w:pStyle w:val="Normal"/>
        <w:tabs>
          <w:tab w:val="clear" w:pos="709"/>
          <w:tab w:val="left" w:pos="750" w:leader="none"/>
          <w:tab w:val="left" w:pos="1035" w:leader="none"/>
          <w:tab w:val="left" w:pos="1065" w:leader="none"/>
          <w:tab w:val="left" w:pos="1140" w:leader="none"/>
          <w:tab w:val="left" w:pos="117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               и разместить на официальном сайте администрации города Орла                                 в информационно-телекоммуникационной сети Интернет  (www.orel-adm.ru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Ю. Н. Парахин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визировали: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И. В. Провал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Ж. А. Горбатенк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           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И. Е. Башкатова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           </w:t>
      </w:r>
    </w:p>
    <w:p>
      <w:pPr>
        <w:pStyle w:val="Normal"/>
        <w:spacing w:before="120" w:after="0"/>
        <w:ind w:left="467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по организационной работе, молодежной политике </w:t>
        <w:br/>
        <w:t xml:space="preserve">и связям с общественными организациями администрации города Орла  </w:t>
        <w:tab/>
        <w:tab/>
        <w:tab/>
        <w:tab/>
        <w:t xml:space="preserve">   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_____________________________ А. А. Гне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арков Дмитрий Сергеевич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25-52-10 (доб.121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</w:t>
      </w:r>
    </w:p>
    <w:sectPr>
      <w:headerReference w:type="default" r:id="rId6"/>
      <w:footerReference w:type="default" r:id="rId7"/>
      <w:type w:val="nextPage"/>
      <w:pgSz w:w="11906" w:h="16838"/>
      <w:pgMar w:left="1743" w:right="620" w:gutter="0" w:header="720" w:top="1243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lang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YS Text;Arial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eastAsia="Times New Roman" w:cs="Times New Roman"/>
      <w:sz w:val="28"/>
      <w:szCs w:val="28"/>
      <w:lang w:bidi="ar-SA"/>
    </w:rPr>
  </w:style>
  <w:style w:type="character" w:styleId="WW8Num4z1">
    <w:name w:val="WW8Num4z1"/>
    <w:qFormat/>
    <w:rPr>
      <w:rFonts w:eastAsia="Times New Roman" w:cs="Times New Roman"/>
      <w:sz w:val="28"/>
      <w:szCs w:val="28"/>
      <w:lang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eastAsia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Демонстрационная версия</dc:creator>
  <dc:description/>
  <cp:keywords/>
  <dc:language>en-US</dc:language>
  <cp:lastModifiedBy>Трахинина Жанна Викторовна</cp:lastModifiedBy>
  <cp:lastPrinted>2022-04-19T10:34:00Z</cp:lastPrinted>
  <dcterms:modified xsi:type="dcterms:W3CDTF">2022-04-28T07:57:00Z</dcterms:modified>
  <cp:revision>3</cp:revision>
  <dc:subject/>
  <dc:title/>
</cp:coreProperties>
</file>