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управления по взаимодействию со средствами массовой информации и аналитической рабо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ченкова Окс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92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0T08:12:00Z</dcterms:modified>
  <cp:revision>5</cp:revision>
  <dc:subject/>
  <dc:title/>
</cp:coreProperties>
</file>