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ведующего сектором по работе с обращениями граждан управления документационной работы и информационных технолог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19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15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9T05:38:00Z</dcterms:modified>
  <cp:revision>3</cp:revision>
  <dc:subject/>
  <dc:title/>
</cp:coreProperties>
</file>