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Heading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ай 2016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хозяйствующих субъектов об уменьшении стоимости размещения нестационарных объектов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 в приложение №5 «Методика определения начальной цены на право размещения нестационарных объектов на территории муниципального образования «Город Орёл» предусматривающие  снижение коэффици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: начальни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tabs>
          <w:tab w:val="clear" w:pos="113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2015 года нестационарные объекты размещались на основании договоров аренды земельных участков (киоски и павильоны), договоров на размещение (передвижные объекты), договоров присоединения (объекты праздничной торгов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 июня 2014 года № 171-ФЗ внесены изменения в Земельный кодекс Российской Федерации. В частности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бращениями хозяйствующих субъектов об уменьшении стоимости размещения нестационарных объектов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 в приложение №5 «Методика определения начальной цены на право размещения нестационарных объектов на территории муниципального образования «Город Орёл» предусматривается  снижение коэффициента, определяющего тип нестационарного объекта (km), по  типу объекта «киоск» – с 1,5 до 1,0; по типу объекта «павильон» – с 1,5 до 0,5.  Кроме того,   изменен понижающий коэффициент специализации нестационарного объекта (объекта оказания услуг), отражающий доходность вида предпринимательской деятельности (kc) по реализации печатной продукции с 0,4 на 0,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етом проведенных  организационно-штатаных изменений  уточнены названия структур администирации города, выполняющих дан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нормативно-правового акта, регулирующего отношения по размещению на территории города Орла нестационарных объектов торговли препятствует заинтересованным хозяйствующим субъектам реализовать право на размещение вышеназванных объектов в соотве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желающие разместить на территории города Орла нестационарные объекты торговл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</w:rPr>
        <w:t>1 марта  2015 года вступил в силу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</w:r>
      <w:r>
        <w:rPr>
          <w:bCs w:val="false"/>
          <w:szCs w:val="20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5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 –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изменяе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латы за размещение нес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6 год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13 4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2 574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объектов праздничной торговли 360,0 тыс. руб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4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развлекательных нестационарных объектов – 900 тыс.руб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234 тыс.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234 тыс.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"/>
        <w:gridCol w:w="3402"/>
        <w:gridCol w:w="3487"/>
      </w:tblGrid>
      <w:tr>
        <w:trPr>
          <w:tblHeader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озяйствующие субъекты, желающие разместить на территории города Орла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стационарные объекты торговли 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нестационарные объекты</w:t>
            </w:r>
            <w:r>
              <w:rPr>
                <w:sz w:val="26"/>
                <w:szCs w:val="26"/>
              </w:rPr>
              <w:t xml:space="preserve"> по оказанию услуг </w:t>
            </w:r>
            <w:r>
              <w:rPr>
                <w:iCs/>
                <w:sz w:val="26"/>
                <w:szCs w:val="26"/>
              </w:rPr>
              <w:t>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нестационарные передвижные объек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кты праздничной торговли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нестационарные развлекательные объекты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18» апреля  2016г.; окончание: «29» апреля 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2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2______, учтено частично: ______0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orel-adm.ru/index.php?option=com_k2&amp;view=item&amp;id=7434:otsenka-reguliruyuschego-vozdeystviya-proektov-npa&amp;Itemid=159</w:t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Заместитель начальника финансово-экономического управления  администрации города Ор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Л.И.Полуни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3:00Z</dcterms:created>
  <dc:creator>Полунина</dc:creator>
  <dc:description/>
  <cp:keywords>орв етодические рекомендации</cp:keywords>
  <dc:language>en-US</dc:language>
  <cp:lastModifiedBy>MX</cp:lastModifiedBy>
  <cp:lastPrinted>2016-05-04T13:01:00Z</cp:lastPrinted>
  <dcterms:modified xsi:type="dcterms:W3CDTF">2016-05-04T12:03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