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5/0058-ГС от 24 декабря 2015 года, № 7/0109-ГС от 25 февраля 2016 года, № 10/0186-ГС от 26 мая 2016 года, № 11/0212-ГС от 29 июня 2016 года, распоряжения от 28.09.2016 № 625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02 ноя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5,6 кв. м, этаж 3, расположенное по адресу: Орловская область, г. Орёл, пл. Мира, д. 3,         пом. 10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370 000,00 (Три миллиона триста семьдесят тысяч) руб. с учё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признаны несостоявшимися 26 октября, 02 декабря, 29 декабря 2015 года, 24 февраля, 15 июня, 20 июля, 24 августа, 28 сентября 2016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7,6 кв. м, этаж 4, расположенное по адресу: Орловская область, г. Орёл, пл. Мира, д. 3,         пом. 11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25 000,00 (Четыреста двадцать пять тысяч) руб. с учетом НДС, шаг аукциона – 15 000,00 (Пятн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, 28 сентября 2016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7 кв. м, этаж 4, расположенное по адресу: Орловская область, г. Орёл, пл. Мира, д. 3, пом. 11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9 000,00 (Один миллион семьдесят девять тысяч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, 28 сентябр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1 кв. м, этаж 4, расположенное по адресу: Орловская область, г. Орёл, пл. Мира, д. 3,         пом. 1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4 000,00 (Один миллион семьдесят четыре тысячи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, 28 сентябр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403 кв.м, этаж 1, расположенное по адресу: Орловская область, г. Орёл, ул. Паровозная, д. 69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 317 000,00 (Девять миллионов триста семнадцать тысяч) руб. с учетом НДС, 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признаны несостоявшимися 18.08.2014, 15.09.2014, 24.02.2016, 15.06.2016, 20.07.2016, 24.08.2016, 28.09.2016 в связи с отсутствием заявок на участи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02.06.2015, 21.10.2015, 27.11.2015, 25.12.2015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6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39,3 кв. м, этаж 1, подвал (в т.ч. 165,5 кв.м. - 1 этаж, 173,8 кв.м. - подвал), расположенное по адресу: Орловская область, г. Орёл, ул. Гайдара, д. 40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 048 500,00 (Четыре миллиона сорок восемь тысяч пятьсот) руб. с уче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, 28 сентябр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7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8 000,00 (Тридцать восемь тысяч)  руб. с учетом НДС, шаг аукциона – 1 000,00 (Одна тысяча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1 июля, 11 сентября 2012 года, 04 июля 2013 года, </w:t>
      </w:r>
      <w:r>
        <w:rPr>
          <w:bCs/>
          <w:sz w:val="28"/>
          <w:szCs w:val="28"/>
        </w:rPr>
        <w:t xml:space="preserve">09 февраля, 12 марта, 20 </w:t>
      </w:r>
      <w:r>
        <w:rPr>
          <w:sz w:val="28"/>
          <w:szCs w:val="28"/>
        </w:rPr>
        <w:t>апреля, 08 сентября, 26 октября, 02 декабря 2015 года, 20 июля, 24 августа, 28 сентября 2016 года в связи с отсутствием заявок на участие в торгах, 07 мая 2013 года – в связи с тем, что ни один из претендентов не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8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477,1 кв. м, этаж подвал, расположенное по адресу: Орловская область, г. Орёл, ул. Комсомольская, д. 270, пом. 5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2 589 000,00 (Двенадцать миллионов пятьсот восемьдесят девять тысяч) руб. с учетом НДС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4 августа, 28 сент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9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853,6 кв. м, этаж 1, расположенное по адресу: Орловская область, г. Орёл, ул. Комсомольская, д.270, пом. 5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5 108 000,00 (Тридцать пять миллионов сто восемь тысяч) руб. с учетом НДС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4 августа, 28 сент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6 октября 2016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8 окт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30 сентября  2016 года  по</w:t>
      </w:r>
      <w:r>
        <w:rPr>
          <w:bCs/>
          <w:sz w:val="28"/>
          <w:szCs w:val="28"/>
        </w:rPr>
        <w:t xml:space="preserve"> 24 окт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2 но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0:00Z</dcterms:created>
  <dc:creator>priv1</dc:creator>
  <dc:description/>
  <cp:keywords/>
  <dc:language>en-US</dc:language>
  <cp:lastModifiedBy>ip102</cp:lastModifiedBy>
  <cp:lastPrinted>2016-08-22T16:56:00Z</cp:lastPrinted>
  <dcterms:modified xsi:type="dcterms:W3CDTF">2016-09-28T11:30:00Z</dcterms:modified>
  <cp:revision>2</cp:revision>
  <dc:subject/>
  <dc:title>Комитет по управлению муниципальным имуществом города Орла сообщает о проведении:</dc:title>
</cp:coreProperties>
</file>