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723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61"/>
        <w:shd w:fill="auto" w:val="clear"/>
        <w:spacing w:lineRule="auto" w:line="240"/>
        <w:rPr>
          <w:rStyle w:val="6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28 декабря 2020г. </w:t>
        <w:tab/>
        <w:tab/>
        <w:tab/>
        <w:tab/>
        <w:tab/>
        <w:tab/>
        <w:tab/>
        <w:tab/>
        <w:t>№ 5307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 кадастровых</w:t>
        <w:br/>
        <w:t>кварталов №№ 57:25:0030957, 57:25:0030958, 57:25:0030969, 57:25:0031420,</w:t>
        <w:br/>
        <w:t>57:25:0031464 для эксплуатации газопровода с кадастровым номером</w:t>
      </w:r>
    </w:p>
    <w:p>
      <w:pPr>
        <w:pStyle w:val="22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57:25:0000000:492</w:t>
      </w:r>
    </w:p>
    <w:p>
      <w:pPr>
        <w:pStyle w:val="22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702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06.07.2020 № 99/2020/336731324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16" w:leader="none"/>
          <w:tab w:val="left" w:pos="206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дземной части газопровода) с кадастровым номером 57:25:0000000:492, расположенного по адресу:</w:t>
        <w:tab/>
        <w:t xml:space="preserve">Российская Федерация, Орловская область, г. Орел, пер. Тепловозный, пер. </w:t>
      </w:r>
      <w:r>
        <w:rPr>
          <w:rStyle w:val="210"/>
          <w:rFonts w:cs="Arial" w:ascii="Arial" w:hAnsi="Arial"/>
          <w:b w:val="false"/>
          <w:color w:val="000000"/>
          <w:sz w:val="24"/>
          <w:szCs w:val="24"/>
        </w:rPr>
        <w:t xml:space="preserve">Кировский, </w:t>
      </w:r>
      <w:r>
        <w:rPr>
          <w:rStyle w:val="2"/>
          <w:rFonts w:cs="Arial" w:ascii="Arial" w:hAnsi="Arial"/>
          <w:color w:val="000000"/>
          <w:sz w:val="24"/>
          <w:szCs w:val="24"/>
        </w:rPr>
        <w:t>ул. Пришвина, ул. Полтавская, ул. Андриабужная, ул. Станционная, пер. Самарский, ул. Калужская, ул. Луговая, ул. Восточная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733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ощадью 1 кв.м в границах кадастрового квартала 57:25:0030957, местоположением: г. Орел, ул. Луговая, в районе д. 1 (приложение № 1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0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ощадью 1 кв.м в границах кадастрового квартала 57:25:0030958, местоположением: г. Орел, ул. Восточная, в районе д. 2 (приложение № 2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35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ощадью 1 кв.м в границах кадастрового квартала 57:25:0030969, местоположением: г. Орел, ул. Восточная, в районе д. 45 (приложение № 3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25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ощадью 1 кв.м в границах кадастрового квартала 57:25:0031420, местоположением: г. Орел, пер. Тепловозный, в районе д. 21 (приложение № 4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645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ощадью 1 кв.м в границах кадастрового квартала 57:25:0031464, местоположением: г. Орел, ул. Андриабужнная, в районе д. 31а (приложение № 5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34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34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5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34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34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2"/>
        <w:shd w:fill="auto" w:val="clear"/>
        <w:tabs>
          <w:tab w:val="clear" w:pos="720"/>
          <w:tab w:val="left" w:pos="2956" w:leader="none"/>
          <w:tab w:val="left" w:pos="369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34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 рассчитывается в соответствии с пунктами 3 и 4 статьи 39.46 Земельного кодекса РФ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внести плату за публичный сервитут, установленный в отношении земель, указанных в пункте 1 настоящего постановления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/с № 40101810845250010006 Отделение г. Орла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лучатель: ИНН 5701000921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ФК по Орловской области (для управления муниципального имущества и землепользования администрации города Орла)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ПП: 575301001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ИК: 045402001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БК: 163 1 11 05410 04 0000 120</w:t>
      </w:r>
    </w:p>
    <w:p>
      <w:pPr>
        <w:pStyle w:val="22"/>
        <w:shd w:fill="auto" w:val="clear"/>
        <w:spacing w:lineRule="auto" w:line="24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КТМО: 54701000001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34" w:leader="none"/>
        </w:tabs>
        <w:spacing w:lineRule="auto" w:line="24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рафик проведения работ при осуществлении деятельности по эксплуатации газопровода, для обеспечения которой устанавливается публичный сервитут в отношении земель, указанных в пункте 1 настоящего постановления: завершить работы не позднее окончания срока публичного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рвитута, установленного пунктом 4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3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3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3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3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 и заместителя главы администрации г. Орла - начальника финансово- экономического управления И.Н.Краличева.</w:t>
      </w:r>
    </w:p>
    <w:p>
      <w:pPr>
        <w:pStyle w:val="22"/>
        <w:shd w:fill="auto" w:val="clear"/>
        <w:tabs>
          <w:tab w:val="clear" w:pos="720"/>
          <w:tab w:val="left" w:pos="7976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7976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18" w:right="534" w:gutter="0" w:header="0" w:top="1106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941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941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0:00Z</dcterms:created>
  <dc:creator>blednova-el</dc:creator>
  <dc:description/>
  <cp:keywords/>
  <dc:language>en-US</dc:language>
  <cp:lastModifiedBy>blednova-el</cp:lastModifiedBy>
  <dcterms:modified xsi:type="dcterms:W3CDTF">2020-12-30T13:14:00Z</dcterms:modified>
  <cp:revision>1</cp:revision>
  <dc:subject/>
  <dc:title/>
</cp:coreProperties>
</file>