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0116:3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0116:30, расположенный по адресу: Российская Федерация, Орловская область, г. Орёл, ул. Гайдара (далее - земельный участок), вид разрешенного использования: магазины, общей площадью 1535,76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2,56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135,81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1 878 (сорок одна тысяча восемьсот семьдесят восем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907" w:footer="709" w:bottom="907"/>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54:00Z</cp:lastPrinted>
  <dcterms:modified xsi:type="dcterms:W3CDTF">2023-02-07T14:03:00Z</dcterms:modified>
  <cp:revision>48</cp:revision>
  <dc:subject/>
  <dc:title>Приложение №</dc:title>
</cp:coreProperties>
</file>