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курор Железнодорожного района г. Орла разъясняет: Какие штрафы ГИБДД можно обжаловать через Гос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обжалования постановлений по делам об административных правонарушениях регламентирован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3.1 статьи 30.2 КоАП РФ предусматривает возможность подачи жалобы на постановление по делу об административном правонарушении в электронной форме с использованием Единого портала государственных и муниципальных услуг в случае фиксации этого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лучае привлечения к административной ответственности за административное правонарушение, зафиксированное с помощью камер видео- и фотофиксации, соответствующее постановление может быть обжаловано с помощью Единого портала гос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жалоба может быть подана в общий срок для обжалования - в течение десяти суток со дня вручения или получения копии постанов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17T14:00:00Z</cp:lastPrinted>
  <dcterms:modified xsi:type="dcterms:W3CDTF">2021-12-20T13:42:00Z</dcterms:modified>
  <cp:revision>120</cp:revision>
  <dc:subject/>
  <dc:title>  П О С Т А Н О В Л Е Н И Е</dc:title>
</cp:coreProperties>
</file>