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left="1701" w:right="851" w:hanging="1"/>
        <w:rPr/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5 января 2024</w:t>
        <w:tab/>
        <w:t xml:space="preserve">      </w:t>
        <w:tab/>
        <w:t xml:space="preserve">                                  № 23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оведении комплексных кадастровых работ на территории муниципального образования «Город Орел» в 2024 году</w:t>
      </w:r>
    </w:p>
    <w:p>
      <w:pPr>
        <w:pStyle w:val="Style14"/>
        <w:ind w:hanging="0"/>
        <w:rPr>
          <w:rFonts w:ascii="Times New Roman" w:hAnsi="Times New Roman" w:cs="Times New Roman"/>
          <w:color w:val="FF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.1 </w:t>
      </w:r>
      <w:hyperlink r:id="rId2">
        <w:r>
          <w:rPr>
            <w:rStyle w:val="InternetLink"/>
            <w:sz w:val="28"/>
            <w:szCs w:val="28"/>
          </w:rPr>
          <w:t>Федерального закона от 24 июля 2007 года № 221-ФЗ «О кадастровой деятельности</w:t>
        </w:r>
      </w:hyperlink>
      <w:r>
        <w:rPr>
          <w:sz w:val="28"/>
          <w:szCs w:val="28"/>
        </w:rPr>
        <w:t xml:space="preserve">», на территории городского округа «Город Орёл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Управлению муниципального имущества и землепользования администрации города Орла (С.В. Поляков)  организовать проведение комплексных кадастровых работ на территории городского округа «Город Орёл» в 2024 году в кадастровых кварталах 57:25:0040321, 57:25:0040408, 57:25:0010709, 57:25:0010322, 57:25:0010604, 57:25:0040237, 57:25:0010603, 57:25:0030418, 57:25:0021533, 57:10:0160101, 57:25:0021318, 57:25:0030756, 57:25:0010156, 57:25:0010155, 57:25:0010138, 57:25:0040227, 57:25:0040323, 57:25:0040320, 57:25:0010324, 57:25:0020157, 57:25:0021201, 57:25:0021313, 57:25:0021314, 57:25:0021315, 57:25:0021316, 57:25:0021408, 57:25:0021409, 57:25:0021411, 57:25:0021412, 57:25:0021413, 57:25:0021414, 57:25:0021415, 57:25:0021416, 57:25:0021417, 57:25:0021418, 57:25:0021419, 57:25:0021420, 57:25:0010154, 57:25:0010824, 57:25:0010817, 57:25:0010807, 57:25:0010602, 57:25:0031050, 57:25:0040225, 57:25:0040226, 57:25:0040219, 57:25:0010711, 57:25:0010726, 57:25:0040309, 57:25:0040311, 57:25:0040203, 57:25:0030530, 57:25:0021611, 57:25:0021603, 57:25:0031124, 57:25:0031123, 57:25:0031122, 57:25:0031112, 57:25:0031119, 57:25:0031110, 57:25:0031114, 57:25:0031109, 57:25:0031121, 57:25:0031111, 57:25:003111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взаимодействию со средствами массовой информации и аналитической работе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Мэра города Орла А.В. Степанова. 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ru-RU"/>
        </w:rPr>
      </w:r>
    </w:p>
    <w:p>
      <w:pPr>
        <w:pStyle w:val="Style14"/>
        <w:tabs>
          <w:tab w:val="clear" w:pos="709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959" w:footer="0" w:bottom="5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rdmaininfopurchaselinkdistancedtext">
    <w:name w:val="cardmaininfo__purchaselink distancedtext"/>
    <w:basedOn w:val="Style10"/>
    <w:qFormat/>
    <w:rPr/>
  </w:style>
  <w:style w:type="paragraph" w:styleId="Heading">
    <w:name w:val="Heading"/>
    <w:basedOn w:val="Style15"/>
    <w:next w:val="TextBody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5">
    <w:name w:val="???????? ?????"/>
    <w:basedOn w:val="Style14"/>
    <w:qFormat/>
    <w:pPr>
      <w:ind w:right="5131" w:firstLine="709"/>
    </w:pPr>
    <w:rPr/>
  </w:style>
  <w:style w:type="paragraph" w:styleId="Style16">
    <w:name w:val="??????"/>
    <w:basedOn w:val="Style14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4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еамбула"/>
    <w:basedOn w:val="Style14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indenttext">
    <w:name w:val="formattext topleveltext inden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8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1:00Z</dcterms:created>
  <dc:creator>Поляков</dc:creator>
  <dc:description/>
  <cp:keywords/>
  <dc:language>en-US</dc:language>
  <cp:lastModifiedBy>Шейхова Ирина Исмаиловна</cp:lastModifiedBy>
  <cp:lastPrinted>2024-01-22T17:46:00Z</cp:lastPrinted>
  <dcterms:modified xsi:type="dcterms:W3CDTF">2024-02-01T08:13:00Z</dcterms:modified>
  <cp:revision>11</cp:revision>
  <dc:subject>постановление</dc:subject>
  <dc:title>Постановление мэра города Орла</dc:title>
</cp:coreProperties>
</file>