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5/0058-ГС от 24 декабря 2015 года, № 7/0109-ГС от 25 февраля 2016 года, распоряжения от 11.08.2016 № 52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14 сент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нежилое помещение № 1,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409 300 (Четыреста девять тысяч триста) рублей с учетом НДС, шаг аукциона – 10 000 (Десять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9 октября, 25 ноября, 23 декабря 2015 года, 24 февраля, 27 мая, 06 июля, 10 августа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5,1 кв. м, этаж 2, расположенное по адресу: Орловская область, г. Орёл, ул. Комсомольская, д.231, лит. А, А1, А2, пом. 11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354 000 (Один миллион триста пятьдесят четыре тысячи) рублей с учетом НДС,  шаг аукциона – 50 000 (Пятьдесят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января 2015 года в связи с тем, что поданные заявки на участие в аукционе отозваны.</w:t>
      </w:r>
    </w:p>
    <w:p>
      <w:pPr>
        <w:pStyle w:val="211"/>
        <w:spacing w:lineRule="auto" w:line="240"/>
        <w:rPr/>
      </w:pPr>
      <w:r>
        <w:rPr>
          <w:szCs w:val="28"/>
        </w:rPr>
        <w:t>Аукционы  по  продаже  объекта  признаны  несостоявшимися  12 марта,  20 апреля, 08 сентября, 26 октября, 02 декабря 2015 года, 27 мая, 06 июля, 10 августа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: нежилое помещение общей площадью 7,5 кв. м, этаж 2, расположенное по адресу: Орловская область, г. Орёл, ул. 3-я Курская, д. 15, пом. 21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84 000 (Сто восемьдесят четыре тысячи) рублей с учетом НДС, шаг аукциона – 5 000 (Пя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ы по продаже нежилого помещения признаны несостоявшимися    05 февраля, 30 июня, 04 августа, 21 сентября 2015 года, 27 мая, 06 июля, 10 августа 2016 года 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4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3 этаж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7 642 000 (Семь миллионов шестьсот сорок две тысячи) рублей с учётом НДС, шаг аукциона – 100 000 (Сто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14 сентября, 02 ноября, 09 декабря 2015 года, 18 января, 24 февраля, 01 июня, 06 июля, 10 августа 2016</w:t>
      </w:r>
      <w:r>
        <w:rPr>
          <w:b w:val="false"/>
          <w:bCs/>
          <w:sz w:val="28"/>
          <w:szCs w:val="28"/>
        </w:rPr>
        <w:t xml:space="preserve">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5,3 кв. м, этаж 4, расположенное по адресу: Орловская область, г. Орёл, ул. Комсомольская, д.320, пом.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23 000 (Шестьсот двадцать три тысячи) рублей с учётом НДС, шаг аукциона – 10 000 (Десять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  19 марта, 23 апреля, 23 мая 2014 года, 06 июля, 10 августа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, 18 июня, 14 июля, 10 августа 2015 года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463 600 (Один миллион четыреста шестьдесят три тысячи шестьсот) рублей с учётом НДС, шаг аукциона – 50 000 (Пятьдесят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 по  продаже  нежилого  помещения  признан  несостоявшимся 10 августа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7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5 627 300 (Пять миллионов шестьсот двадцать семь тысяч триста) рублей с учётом НДС, шаг аукциона – 100 000 (Сто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 по  продаже  нежилого  помещения  признан  несостоявшимся 10 августа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8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411 900 (Четыреста одиннадцать тысяч девятьсот) рублей с учётом НДС, шаг аукциона – 20 000 (Двадцать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 по  продаже  нежилого  помещения  признан  несостоявшимся 10 августа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9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64 415 (Двести шестьдесят четыре тысячи четыреста пятнадцать) рублей с учётом НДС, шаг аукциона – 10 000 (Десять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 по  продаже  нежилого  помещения  признан  несостоявшимся 10 августа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0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14 014 (Сто четырнадцать тысяч четырнадцать) рублей с учётом НДС, шаг аукциона – 5 000 (Пять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  по  продаже  нежилого  помещения  признан  несостоявшимся 10 августа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7 сентя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09 сен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 12 августа 2016 года  по 05 сен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4 сен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9:00Z</dcterms:created>
  <dc:creator>priv1</dc:creator>
  <dc:description/>
  <cp:keywords/>
  <dc:language>en-US</dc:language>
  <cp:lastModifiedBy>punsh</cp:lastModifiedBy>
  <cp:lastPrinted>2016-07-07T11:06:00Z</cp:lastPrinted>
  <dcterms:modified xsi:type="dcterms:W3CDTF">2016-08-11T13:54:00Z</dcterms:modified>
  <cp:revision>4</cp:revision>
  <dc:subject/>
  <dc:title>Комитет по управлению муниципальным имуществом города Орла сообщает о проведении:</dc:title>
</cp:coreProperties>
</file>