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4719524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.05.2020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sz w:val="28"/>
          <w:szCs w:val="28"/>
        </w:rPr>
        <w:t>Проектом постановления администрации города Орла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рядка оплаты, предоставление задатка и ежегодной корректировки цены на коэффициент-дефлятор за размещение передвижного НТО, размещаемого по условиям договора на срок до 1 года (включительно) и размещаемого по условиям договора на срок более 1 года.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оплаты передвижных НТО н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мые по условиям договора на срок до 1 года (включительно)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мые по условиям договора на срок более 1 год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о со следующим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становлению администрации города Орла от  21 сентября 2015 г. №4192 оплата за размещение передвижных НТО осуществляется единовремен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В схеме размещения НТО, утвержденной постановлением администрации города Орла от 24.10.2016 №4798, включены места для размещения передвижных НТО на срок до 5 лет. Хозяйствующие субъекты не имеют финансовой возможности выплатить плату за размещение НТО за 5 лет единовременно. Поэтому, при размещении НТО по условиям договора на срок более 1 года оплата будет вноситься ежемесячно, но не позднее 10 числа текущего месяца (также как и для непередвижных НТО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уменьшает финансовую нагрузку на данных субъектов потребительского рынка гор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одном отчете разработчик отмечает, что п</w:t>
      </w:r>
      <w:r>
        <w:rPr>
          <w:iCs/>
          <w:sz w:val="28"/>
          <w:szCs w:val="28"/>
        </w:rPr>
        <w:t xml:space="preserve">ринятие проекта постановления позволит хозяйствующим субъектам,  организующим свою деятельность в передвижных нестационарных объектах на срок более 1 года, осуществлять оплату за размещение НТО ежемесячно, а не единовременно за весь период размещения, что снизит финансовую нагрузку хозяйствующим субъ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30.04.2020 по 20.05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Союза «Орловская торгово-промышленная палата»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 1 положительный отзыв от Орловского регионального отделения общероссийской общественной организации «ОПОРА РОССИИ» с предложением принять проект постановления. Замечаний, предложений по проекту постановления нет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4:00Z</dcterms:created>
  <dc:creator>MX</dc:creator>
  <dc:description/>
  <dc:language>en-US</dc:language>
  <cp:lastModifiedBy>Топчевская Ирина Георгиевна</cp:lastModifiedBy>
  <cp:lastPrinted>2018-01-17T16:46:00Z</cp:lastPrinted>
  <dcterms:modified xsi:type="dcterms:W3CDTF">2020-05-21T06:32:00Z</dcterms:modified>
  <cp:revision>3</cp:revision>
  <dc:subject/>
  <dc:title>ЗАКЛЮЧЕНИЕ</dc:title>
</cp:coreProperties>
</file>