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сектора по Северному району отдела опеки и попечительства управления социальной поддержки населения, опеки и попечительства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55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88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–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066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ЕНДЭ СОЛЯРИС, 2015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НО логан </w:t>
            </w:r>
            <w:r>
              <w:rPr>
                <w:lang w:val="en-US"/>
              </w:rPr>
              <w:t>SR</w:t>
            </w:r>
            <w:r>
              <w:rPr/>
              <w:t>, 2011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11T08:04:00Z</dcterms:modified>
  <cp:revision>3</cp:revision>
  <dc:subject/>
  <dc:title/>
</cp:coreProperties>
</file>