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sz w:val="28"/>
          <w:szCs w:val="28"/>
        </w:rPr>
        <w:t xml:space="preserve">об экспертизе  постановления администрации города Орла от 31.03.2015 №1125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рганизации перевозок пассажиров по сезонным маршрутам для проезда жителей города Орла к садово-дачным массивам в 201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, утвержденным постановлением администрации города Орла от 04.12.2014 №4776  (далее - Порядок), а также планом проведения экспертизы нормативных правовых актов администрации города Орла на первое полугодие 2016 года, утвержденным распоряжением администрации города Орла от 30.12.2015 №1767, провело экспертизу постановления администрации города Орла от 31.03.2015 №1125 «О мерах по организации перевозок пассажиров по сезонным маршрутам для проезда жителей города Орла к садово-дачным массивам в 2015 году» (далее – нормативный правово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утвержден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группами субъектов предпринимательской и инвестиционной деятельности, на которых распространено действие нормативного правового акта, являются транспортные организации - юридические лица (индивидуальные предприниматели)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проведения экспертизы нормативных правовых актов администрации города Орла на первое полугодие 2016 года нормативный правовой акт включен по предложению комитета по тарифам администрации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й правовой акт подготовлен во исполнение 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5.04.1998 №66-ФЗ «О садоводческих, огороднических и дачных некоммерческих объединениях граждан»,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рловского городского Совета народных депутатов от 23.12.2014 №59/1063-ГС «О бюджете города Орла на 2015 год и на плановый период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ормативного правового акта является содействие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е рынка местной сельскохозяйственной продукции и возмещение затрат транспортным организациям, осуществляющим перевозки пассажиров по сезонным маршрутам для проезда жителей города Орла к садово-дачным масс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15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субсидии осуществляется на безвозмездной и безвозвратной основе за счет средств бюджета города Ор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м органом администрации города Орла по обеспечению взаимодействия с транспортными организациями нормативным правовым актом определен комитет транспорта и связи администрации города Орла. Контроль документов и расчетов уполномоченный орган осуществляет совместно с комитетом по тарифам администрации города Ор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ормативным правовым актом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ли перевозки пассажиров по сезонным маршрутам для проезда жителей города Орла к садово-дачным массивам на основании договора транспортного обслуживания населения, заключенного с администрацией города Орла по результатам открытого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ли перевозки пассажиров по сезонным маршрутам для проезда жителей города Орла к садово-дачным массивам в соответствии с согласованным с уполномоченным органом расписа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нормативного правового акта с 01.04.2016 по 01.05.2016 проведены публичные консультации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 о проведении публичных консультаций с перечнем вопросов размещено на официальном сайте администрации города Орла </w:t>
      </w:r>
      <w:hyperlink r:id="rId5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 в разделе «Оценка регулирующего воздействия»: http://www.orel-adm.ru/index.php?option=com_k2&amp;view=item&amp;id=7435:ekspertiza-deystvuyuschih-npa&amp;Itemid=1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о проведении публичных консультаций с перечнем вопросов направлены в адрес:  уполномоченного по защите прав предпринимателей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консультациях также приняли участие Некоммерческое партнерство «Орловское объединение рекламных агентств» и ООО «Ассоциация предпринимателей города Орла»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консультаций нормативного правового акта получено 3 ответа. Орловская торгово-промышленная палата, НП «Орловское объединение рекламных агентств» и ООО «Ассоциация предпринимателей города Орла» предложений и замечаний к нормативному правовому акту не имеют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нормативного правового акта во взаимосвязи со сложившейся практикой его применения следует отметить соответствие акта принципам правового регулирования, установленным требованиями федерального законодательства, законодательства Орловской области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финансово-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, не выявлено положений нормативного парового акта, необоснованно затрудняющих осуществление предпринимательской и инвестиционной деятельности, способствующих возникновению необоснованных расходов субъектов предпринимательской и инвестиционной деятельности и бюджета города Орла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</w:t>
        <w:tab/>
        <w:tab/>
        <w:t xml:space="preserve">                                   </w:t>
        <w:tab/>
        <w:tab/>
        <w:tab/>
        <w:tab/>
        <w:tab/>
        <w:t>А.И. Ус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26» ма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8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48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л:</w:t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______________ А.В. Митасов</w:t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-экономического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правления администрации города Орла – 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арифам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Л.И. Полунина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чевская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-49-86</w:t>
      </w:r>
    </w:p>
    <w:sectPr>
      <w:type w:val="nextPage"/>
      <w:pgSz w:w="11906" w:h="16838"/>
      <w:pgMar w:left="1134" w:right="567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1D2200D14C1522F45A643E1B5DEF7089373AD80B4156F1CD6210B7FAf2G" TargetMode="External"/><Relationship Id="rId3" Type="http://schemas.openxmlformats.org/officeDocument/2006/relationships/hyperlink" Target="consultantplus://offline/ref=AD701D2200D14C1522F45A643E1B5DEF7089303BDD084156F1CD6210B7A254DBCA70B9B6C88ED4DEF0f4G" TargetMode="External"/><Relationship Id="rId4" Type="http://schemas.openxmlformats.org/officeDocument/2006/relationships/hyperlink" Target="consultantplus://offline/ref=AD701D2200D14C1522F44469287702E0768B6A36DA0A4207AD92394DE0AB5E8CF8fDG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5:00Z</dcterms:created>
  <dc:creator>MX</dc:creator>
  <dc:description/>
  <cp:keywords/>
  <dc:language>en-US</dc:language>
  <cp:lastModifiedBy>MX</cp:lastModifiedBy>
  <cp:lastPrinted>2016-05-23T17:15:00Z</cp:lastPrinted>
  <dcterms:modified xsi:type="dcterms:W3CDTF">2016-05-27T12:15:00Z</dcterms:modified>
  <cp:revision>2</cp:revision>
  <dc:subject/>
  <dc:title>ЗАКЛЮЧЕНИЕ</dc:title>
</cp:coreProperties>
</file>